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我在异界的荒唐冒险从捕捉神兽到与仙后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异世之中，我发现了一种前所未有的乐趣——猎芳逍遥。这里的“异世”意味着一个完全不同的世界，而“猎芳”则是一种特殊的技能，能够捕捉到这世界上最为珍贵的神秘生物——仙花。</w:t>
      </w:r>
      <w:r>
        <w:rPr>
          <w:sz w:val="32"/>
          <w:szCs w:val="32"/>
        </w:rPr>
        <w:t>&lt;/p&gt;&lt;p&gt;&lt;img src="/static-img/4hebZrzkyKNVlYCwdUa9N2AJ8J0dXT7st-OLkj0pJho7T-0NJNhS5vF1Y-Aob0X6.jpg"&gt;&lt;/p&gt;&lt;p&gt;</w:t>
      </w:r>
      <w:r>
        <w:rPr>
          <w:sz w:val="32"/>
          <w:szCs w:val="32"/>
        </w:rPr>
        <w:t>我开始我的冒险之旅，从一个普通的小镇出发，一路向着传说中的仙花林走去。在这个过程中，我遇到了各种各样的挑战和困难，但每一次失败都让我更加坚定了继续追求这一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不清的日夜努力之后，我找到了那片被誉为仙花林的地方。在那里，空气中弥漫着一种淡淡的香气，那是来自于众多仙花萌芽的一股力量。我深吸一口气，将这种独特的情感与技巧融入到我的猎芳之道中。</w:t>
      </w:r>
      <w:r>
        <w:rPr>
          <w:sz w:val="32"/>
          <w:szCs w:val="32"/>
        </w:rPr>
        <w:t>&lt;/p&gt;&lt;p&gt;&lt;img src="/static-img/_kbt-XibKmDUE1eh22-y5GAJ8J0dXT7st-OLkj0pJho0W9115b8cgjsf_i3NCkeNWj7q5_HFqJ-ED16DoW8TgiTmCr0RF1ug46qENRgJvSftvcv5KLC3Cq3-RdUNd-4Eu7rQV0QIWCJ1ywfjlWf29qbN6BjPqJQCmEBfW2m9Mg8.jpg"&gt;&lt;/p&gt;&lt;p&gt;</w:t>
      </w:r>
      <w:r>
        <w:rPr>
          <w:sz w:val="32"/>
          <w:szCs w:val="32"/>
        </w:rPr>
        <w:t>随后，便是我最期待也最害怕的一刻：真正地进入到那个充满魔力的区域，与那些拥有不可思议能力的仙花对峙。当我轻轻挥动手中的捕虫网时，那些优雅而又危险的仙花就像是被绕圈套般慢慢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令人心跳加速、全身汗毛倒竖、同时又感到无比兴奋和自豪的一刻。每当我成功捕捉到一朵美丽却强大至极的地球上的奇迹，每次都是胜利者的狂欢，也是对未来更远征程的一次探索。</w:t>
      </w:r>
      <w:r>
        <w:rPr>
          <w:sz w:val="32"/>
          <w:szCs w:val="32"/>
        </w:rPr>
        <w:t>&lt;/p&gt;&lt;p&gt;&lt;img src="/static-img/eUrE2MHqsW5UsYwp6j39PmAJ8J0dXT7st-OLkj0pJho0W9115b8cgjsf_i3NCkeNWj7q5_HFqJ-ED16DoW8TgiTmCr0RF1ug46qENRgJvSftvcv5KLC3Cq3-RdUNd-4Eu7rQV0QIWCJ1ywfjlWf29qbN6BjPqJQCmEBfW2m9Mg8.jpg"&gt;&lt;/p&gt;&lt;p&gt;</w:t>
      </w:r>
      <w:r>
        <w:rPr>
          <w:sz w:val="32"/>
          <w:szCs w:val="32"/>
        </w:rPr>
        <w:t>但此时此刻，这一切都只是开始。我知道，真正意义上的“逍遥”还需要更多时间，更大的挑战。而且，即使是在这样的异世之境里，“未删减”的冒险依然有很多等待着我去发现。</w:t>
      </w:r>
      <w:r>
        <w:rPr>
          <w:sz w:val="32"/>
          <w:szCs w:val="32"/>
        </w:rPr>
        <w:t>&lt;/p&gt;&lt;p&gt;&lt;a href = "/doc/633170-</w:t>
      </w:r>
      <w:r>
        <w:rPr>
          <w:sz w:val="32"/>
          <w:szCs w:val="32"/>
        </w:rPr>
        <w:t>异世猎芳逍遥未删减我在异界的荒唐冒险从捕捉神兽到与仙后共舞</w:t>
      </w:r>
      <w:r>
        <w:rPr>
          <w:sz w:val="32"/>
          <w:szCs w:val="32"/>
        </w:rPr>
        <w:t>.doc" rel="alternate" download="633170-</w:t>
      </w:r>
      <w:r>
        <w:rPr>
          <w:sz w:val="32"/>
          <w:szCs w:val="32"/>
        </w:rPr>
        <w:t>异世猎芳逍遥未删减我在异界的荒唐冒险从捕捉神兽到与仙后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