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乐章拔萝卜全文免费阅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早晨，阳光透过树梢洒落在一片被称作“萝卜园”的田野里。这里不仅种植着各种各样的蔬菜，还有着丰富多彩的人物和故事。在这片土地上，有一位老农，他的名字叫做李四，是这个村庄中最擅长种植萝卜的人。他总是说：“拔萝卜全文免费阅读”——这句话背后隐藏着他对生活、对知识的深刻理解。</w:t>
      </w:r>
      <w:r>
        <w:rPr>
          <w:sz w:val="32"/>
          <w:szCs w:val="32"/>
        </w:rPr>
        <w:t>&lt;/p&gt;&lt;p&gt;&lt;img src="/static-img/B8b0BdqspcTL2wnEJPz5Nm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四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每天都勤奋地在田间忙碌，他知道只有通过不断学习和实践才能提高自己的种植技艺。他总是会翻阅那些关于农业科学的手册，寻找新的方法来改善他的种植技术。而且，每当遇到困难的时候，他都会沉思，为何不能将这些宝贵知识分享给更多的人呢？于是，想出了“拔萝卜全文免费阅读”的口号。</w:t>
      </w:r>
      <w:r>
        <w:rPr>
          <w:sz w:val="32"/>
          <w:szCs w:val="32"/>
        </w:rPr>
        <w:t>&lt;/p&gt;&lt;p&gt;&lt;img src="/static-img/2oiV7TvrXsSd-n0C-qvmKG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播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庄中的居民开始了彼此之间知识交流。他们相互借书，让孩子们也能参与进来。这不仅让他们了解到如何更好地照顾植物，还让他们学会了尊重自然，同时也培养了一批爱护环境的小公民。这种文化上的变化，也成为了整个地区的一大亮点，被外界誉为“拔萝卜全文免费阅读”精神的一部分。</w:t>
      </w:r>
      <w:r>
        <w:rPr>
          <w:sz w:val="32"/>
          <w:szCs w:val="32"/>
        </w:rPr>
        <w:t>&lt;/p&gt;&lt;p&gt;&lt;img src="/static-img/FUuRo55KJMwIuij_z4LpfW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庄中的教育水平得到了显著提升。当孩子们能够自由地获取信息时，他们就像是在花园中自由探索一样，不再局限于固定的教科书。这个过程不仅锻炼了他们的问题解决能力，还激发了他们对未知世界的好奇心。在这里，“拔萝卜全文免费阅读”变成了一个代名词，用来形容一种开放、包容和创新的学习态度。</w:t>
      </w:r>
      <w:r>
        <w:rPr>
          <w:sz w:val="32"/>
          <w:szCs w:val="32"/>
        </w:rPr>
        <w:t>&lt;/p&gt;&lt;p&gt;&lt;img src="/static-img/utgyay9rTH7JKZ0tMNIuHG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希望的小镇上，并不是所有人都支持这一理念。一些保守派人士担心，如果放开信息流通，那么传统价值观就会受到威胁。但正如老李所言，只有不断更新自己才能适应时代变化。“拔萝卜全文免费阅读”并没有打破社会结构，而是促进了思想交流，增强了社区凝聚力，使得人们更加愿意去尝试新事物，从而推动社会向前发展。</w:t>
      </w:r>
      <w:r>
        <w:rPr>
          <w:sz w:val="32"/>
          <w:szCs w:val="32"/>
        </w:rPr>
        <w:t>&lt;/p&gt;&lt;p&gt;&lt;img src="/static-img/83TF3Ntb3GhugEKdUfpzxmuZQLHBJNk4MBmseCQKCQc-ZsBVnc_p_9JqYMJxHn7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那个宁静的小山丘上，看见那片郁郁葱葱的地球，我们可以清楚地看到，一颗粒即使微不足道，但只要它被播下并得到适当呵护，就有可能成为改变世界的大树。在这个过程中，“拔萧牡全文免费阅读”的精神一直伴随我们，它提醒我们，无论身处何处，都要保持求知若渴的心态，不断追求真理，以便更好地服务于人类永恒的话题——生命本身。</w:t>
      </w:r>
      <w:r>
        <w:rPr>
          <w:sz w:val="32"/>
          <w:szCs w:val="32"/>
        </w:rPr>
        <w:t>&lt;/p&gt;&lt;p&gt;&lt;a href = "/doc/633141-</w:t>
      </w:r>
      <w:r>
        <w:rPr>
          <w:sz w:val="32"/>
          <w:szCs w:val="32"/>
        </w:rPr>
        <w:t>地下乐章拔萝卜全文免费阅读的故事</w:t>
      </w:r>
      <w:r>
        <w:rPr>
          <w:sz w:val="32"/>
          <w:szCs w:val="32"/>
        </w:rPr>
        <w:t>.doc" rel="alternate" download="633141-</w:t>
      </w:r>
      <w:r>
        <w:rPr>
          <w:sz w:val="32"/>
          <w:szCs w:val="32"/>
        </w:rPr>
        <w:t>地下乐章拔萝卜全文免费阅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