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郑在野的书籍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暗渡郑二免费阅读？</w:t>
      </w:r>
      <w:r>
        <w:rPr>
          <w:sz w:val="32"/>
          <w:szCs w:val="32"/>
        </w:rPr>
        <w:t>&lt;/p&gt;&lt;p&gt;&lt;img src="/static-img/3REcy_fQsdNBMQp7MXHnv8i1bUIaMvIgXFsLGljk8-hD_LynPyxeXhI2oTdhLTZP.jpg"&gt;&lt;/p&gt;&lt;p&gt;</w:t>
      </w:r>
      <w:r>
        <w:rPr>
          <w:sz w:val="32"/>
          <w:szCs w:val="32"/>
        </w:rPr>
        <w:t>在当今这个信息爆炸的时代，书籍已经不再仅仅是纸页和墨水的集合，它们承载着知识、故事和想象。互联网的发展为我们提供了无数的阅读平台，而“暗渡郑二免费阅读”正是一款让读者能够轻松获取高质量内容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暗渡郑二？</w:t>
      </w:r>
      <w:r>
        <w:rPr>
          <w:sz w:val="32"/>
          <w:szCs w:val="32"/>
        </w:rPr>
        <w:t>&lt;/p&gt;&lt;p&gt;&lt;img src="/static-img/-wJP3Fo-_57JMmrikS8laci1bUIaMvIgXFsLGljk8-hDeiwz4Vl84EMCCeKPMsZmZwhamRfE8YRf5YL8QhI-M_qTnnY1SKhoKo5rc4nPyEuJLQFrZ9HPiYj-w-WzJHgm.jpg"&gt;&lt;/p&gt;&lt;p&gt;“</w:t>
      </w:r>
      <w:r>
        <w:rPr>
          <w:sz w:val="32"/>
          <w:szCs w:val="32"/>
        </w:rPr>
        <w:t>暗渡郑二”并非一个传统意义上的文学名词，其实是一个由网友创造出来的小众文化现象。它源自网络小说中对某些隐藏秘密或者不可见力量的一种比喻。在这里，“暗渡”指的是一种潜移默化、不为人知的方式，而“郑二”则是一个虚构的人物名称，用来代表那些追求知识与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暗渡郑二免费阅读？</w:t>
      </w:r>
      <w:r>
        <w:rPr>
          <w:sz w:val="32"/>
          <w:szCs w:val="32"/>
        </w:rPr>
        <w:t>&lt;/p&gt;&lt;p&gt;&lt;img src="/static-img/EBNS_pYzz0UpwuesLyhh-Mi1bUIaMvIgXFsLGljk8-hDeiwz4Vl84EMCCeKPMsZmZwhamRfE8YRf5YL8QhI-M_qTnnY1SKhoKo5rc4nPyEuJLQFrZ9HPiYj-w-WzJHgm.jpg"&gt;&lt;/p&gt;&lt;p&gt;</w:t>
      </w:r>
      <w:r>
        <w:rPr>
          <w:sz w:val="32"/>
          <w:szCs w:val="32"/>
        </w:rPr>
        <w:t>想要体验到这款应用带来的便利，就需要简单几步就可以开始你的阅读之旅。首先，你需要下载并安装该应用程序，然后根据自己的喜好选择不同的书籍类别，无论是科幻、历史还是励志，每种类型都有丰富多样的选项。此外，该应用还会定期更新新作品，让你的阅读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选择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？</w:t>
      </w:r>
      <w:r>
        <w:rPr>
          <w:sz w:val="32"/>
          <w:szCs w:val="32"/>
        </w:rPr>
        <w:t>&lt;/p&gt;&lt;p&gt;&lt;img src="/static-img/vDGT4iRKnf5uJKPM0yXncMi1bUIaMvIgXFsLGljk8-hDeiwz4Vl84EMCCeKPMsZmZwhamRfE8YRf5YL8QhI-M_qTnnY1SKhoKo5rc4nPyEuJLQFrZ9HPiYj-w-WzJHgm.jpg"&gt;&lt;/p&gt;&lt;p&gt;</w:t>
      </w:r>
      <w:r>
        <w:rPr>
          <w:sz w:val="32"/>
          <w:szCs w:val="32"/>
        </w:rPr>
        <w:t xml:space="preserve">在众多电子书平台中，为什么要选择“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”呢？其一，这款软件以其简洁易用的界面赢得了许多用户的心。无论你是在手机上还是平板电脑上使用，都能享受到流畅而优雅的浏览体验。而且，不论你喜欢哪种格式——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DF——</w:t>
      </w:r>
      <w:r>
        <w:rPr>
          <w:sz w:val="32"/>
          <w:szCs w:val="32"/>
        </w:rPr>
        <w:t>都能轻松支持，让你的数字图书馆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评价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的服务质量？</w:t>
      </w:r>
      <w:r>
        <w:rPr>
          <w:sz w:val="32"/>
          <w:szCs w:val="32"/>
        </w:rPr>
        <w:t>&lt;/p&gt;&lt;p&gt;&lt;img src="/static-img/umQv_Q_RHY1v6ii_G28I5si1bUIaMvIgXFsLGljk8-hDeiwz4Vl84EMCCeKPMsZmZwhamRfE8YRf5YL8QhI-M_qTnnY1SKhoKo5rc4nPyEuJLQFrZ9HPiYj-w-WzJHgm.jpg"&gt;&lt;/p&gt;&lt;p&gt;</w:t>
      </w:r>
      <w:r>
        <w:rPr>
          <w:sz w:val="32"/>
          <w:szCs w:val="32"/>
        </w:rPr>
        <w:t>对于任何服务来说，服务质量都是最重要的一个方面。“</w:t>
      </w:r>
      <w:r>
        <w:rPr>
          <w:sz w:val="32"/>
          <w:szCs w:val="32"/>
        </w:rPr>
        <w:t>DarkPassageZheng2”</w:t>
      </w:r>
      <w:r>
        <w:rPr>
          <w:sz w:val="32"/>
          <w:szCs w:val="32"/>
        </w:rPr>
        <w:t>的这一点也绝对不会让人失望。这款软件确保每一本书籍都是经过严格筛选和编辑后的精品，并且他们还提供了一套完善的问题反馈机制，让用户能够随时提出建议或投诉，从而不断提升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隐形模式下的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进步，我们预测未来会出现更多这样的隐形模式下的学习工具，这些工具将使我们的生活更加便捷、高效。不管是通过智能眼镜还是其他形式的手段，只要人们愿意接受这些变化，那么即使是在最忙碌的时候，也能保持持续学习，从而实现真正意义上的终身教育。</w:t>
      </w:r>
      <w:r>
        <w:rPr>
          <w:sz w:val="32"/>
          <w:szCs w:val="32"/>
        </w:rPr>
        <w:t>&lt;/p&gt;&lt;p&gt;&lt;a href = "/doc/633139-</w:t>
      </w:r>
      <w:r>
        <w:rPr>
          <w:sz w:val="32"/>
          <w:szCs w:val="32"/>
        </w:rPr>
        <w:t>暗渡郑二免费阅读郑在野的书籍探索</w:t>
      </w:r>
      <w:r>
        <w:rPr>
          <w:sz w:val="32"/>
          <w:szCs w:val="32"/>
        </w:rPr>
        <w:t>.doc" rel="alternate" download="633139-</w:t>
      </w:r>
      <w:r>
        <w:rPr>
          <w:sz w:val="32"/>
          <w:szCs w:val="32"/>
        </w:rPr>
        <w:t>暗渡郑二免费阅读郑在野的书籍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