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寻找搜神号原型的旅程。这个词汇听起来像是科幻电影中的某个神秘设备，但对我来说，它代表着梦想、探索和创造。</w:t>
      </w:r>
      <w:r>
        <w:rPr>
          <w:sz w:val="32"/>
          <w:szCs w:val="32"/>
        </w:rPr>
        <w:t>&lt;/p&gt;&lt;p&gt;&lt;img src="/static-img/xSUjFbhh0PN0f3UK4AE_ZeC8MKq3k-VxToxaGySMiJ4aL9ud9pvs2uWqJePAqXtL.jpg"&gt;&lt;/p&gt;&lt;p&gt;</w:t>
      </w:r>
      <w:r>
        <w:rPr>
          <w:sz w:val="32"/>
          <w:szCs w:val="32"/>
        </w:rPr>
        <w:t>我坐在一辆老旧的小汽车里，开往了郊外的一个废弃工厂。我知道这里有一个秘密基地，是一些热爱机器人和科技的人聚集的地方。他们不仅会展示最新的机械设计，还可能藏有一些奇异的原型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拐弯后，我终于看到了那座古老而又有些荒凉的建筑。停车后，我拿起相机和笔记本，准备好记录一切新鲜事物。在心中默念“搜神号”这三个字，每一个字都充满了未知与期待，就像是我内心深处渴望发现的一切奇迹一样。</w:t>
      </w:r>
      <w:r>
        <w:rPr>
          <w:sz w:val="32"/>
          <w:szCs w:val="32"/>
        </w:rPr>
        <w:t>&lt;/p&gt;&lt;p&gt;&lt;img src="/static-img/06vQZxhKb3c1RqoVReav3OC8MKq3k-VxToxaGySMiJ5s--z9KEIVX8wxyimrKpkUr7yqmbgZzkGuuig6DhRb-McRWqSCy-k3K6WCIs3eZm-aKKIv3VioOeJX2QHxBp9ogZfXJFWzvaGhl1WDX3OCiA.png"&gt;&lt;/p&gt;&lt;p&gt;</w:t>
      </w:r>
      <w:r>
        <w:rPr>
          <w:sz w:val="32"/>
          <w:szCs w:val="32"/>
        </w:rPr>
        <w:t>走进基地，一阵昏暗且微妙地带有油漆味道的空气迎面扑来。我环顾四周，眼前是一片混乱但又充满活力的景象：金属碎片、工具箱、零件散落在地上。而最吸引我的，却是远处那个小小的工作室，那里似乎隐藏着我的目的地——搜神号原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门进入，那里的空间狭小，但却布置得井井有条。一台台各具特色的机器人摆放在桌上或架子上，有的是半成品，有的是已经完工但显然还没有正式命名。每一台机器人的构造都如此精巧，以至于它们看起来仿佛都是从科学幻想小说中跳出来的一样，而其中之一，就是我所追寻的——搜神号原型。</w:t>
      </w:r>
      <w:r>
        <w:rPr>
          <w:sz w:val="32"/>
          <w:szCs w:val="32"/>
        </w:rPr>
        <w:t>&lt;/p&gt;&lt;p&gt;&lt;img src="/static-img/H0veP0siI6eYlN7qHnVR0-C8MKq3k-VxToxaGySMiJ5s--z9KEIVX8wxyimrKpkUr7yqmbgZzkGuuig6DhRb-McRWqSCy-k3K6WCIs3eZm-aKKIv3VioOeJX2QHxBp9ogZfXJFWzvaGhl1WDX3OCiA.png"&gt;&lt;/p&gt;&lt;p&gt;</w:t>
      </w:r>
      <w:r>
        <w:rPr>
          <w:sz w:val="32"/>
          <w:szCs w:val="32"/>
        </w:rPr>
        <w:t>它就躺在桌角，一副临时搭建的情形，看似简单却又透露出一种强大的潜力。这不是一般意义上的机器人，它具有超越常规技术水平的地位，无论是在设计还是功能方面，都让我感到惊叹不已。我能感受到它蕴含无限可能，这种感觉，如同亲手触摸到未来一般，让我心里既激动又紧张，因为即将揭开这个谜团，也意味着接下来可能会遇到更多挑战和困难。但正如任何冒险开始之前，我已经做好了准备，用我的笔记录下这次探索的心路历程，并希望能够为那些追求创新与梦想的人们提供一点点灵感和启示。在这个过程中，即使是“搜神号原型”这样的名字，也不过是个标签，但背后的故事、背后的智慧，却值得我们去细细品味并传承下去。</w:t>
      </w:r>
      <w:r>
        <w:rPr>
          <w:sz w:val="32"/>
          <w:szCs w:val="32"/>
        </w:rPr>
        <w:t>&lt;/p&gt;&lt;p&gt;&lt;a href = "/doc/633134-</w:t>
      </w:r>
      <w:r>
        <w:rPr>
          <w:sz w:val="32"/>
          <w:szCs w:val="32"/>
        </w:rPr>
        <w:t>搜神号原型我的奇幻之旅</w:t>
      </w:r>
      <w:r>
        <w:rPr>
          <w:sz w:val="32"/>
          <w:szCs w:val="32"/>
        </w:rPr>
        <w:t>.doc" rel="alternate" download="633134-</w:t>
      </w:r>
      <w:r>
        <w:rPr>
          <w:sz w:val="32"/>
          <w:szCs w:val="32"/>
        </w:rPr>
        <w:t>搜神号原型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