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的写作业我那不屈的笔尖学渣的写作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漫长的学期里，我总是被同学们嘲笑为“学渣”。他们会说我不努力，不聪明，总是在最后一刻做作业。但他们不知道，我的内心深处藏着一个秘密：每当夜幕降临，我都会变得格外认真。</w:t>
      </w:r>
      <w:r>
        <w:rPr>
          <w:sz w:val="32"/>
          <w:szCs w:val="32"/>
        </w:rPr>
        <w:t>&lt;/p&gt;&lt;p&gt;&lt;img src="/static-img/kdUmPm2eRG-eADpvWJbD0YQFK_uDf20RUlZDqhqYCF4w47u4HpYWxW00_EYFp5i4.png"&gt;&lt;/p&gt;&lt;p&gt;</w:t>
      </w:r>
      <w:r>
        <w:rPr>
          <w:sz w:val="32"/>
          <w:szCs w:val="32"/>
        </w:rPr>
        <w:t>我会坐在灯光下，眼前的纸张和笔成了我唯一的朋友。我知道自己不是那个天赋异禀的人，但有一点我比任何人都要坚持，那就是写作。也许因为写作让我能逃离现实的一瞬间，也许因为它是我唯一能展现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把头埋在书本里时，我仿佛能够感受到其他人的视线，就像它们都是针对我的。我会感到羞愧，因为即便是那些看似平凡的字句，也无法让人相信这背后隐藏着一个渴望证明自己的人。</w:t>
      </w:r>
      <w:r>
        <w:rPr>
          <w:sz w:val="32"/>
          <w:szCs w:val="32"/>
        </w:rPr>
        <w:t>&lt;/p&gt;&lt;p&gt;&lt;img src="/static-img/T9401eJJJeBuhTDVnMV9z4QFK_uDf20RUlZDqhqYCF4w47u4HpYWxW00_EYFp5i4.png"&gt;&lt;/p&gt;&lt;p&gt;</w:t>
      </w:r>
      <w:r>
        <w:rPr>
          <w:sz w:val="32"/>
          <w:szCs w:val="32"/>
        </w:rPr>
        <w:t>但只要手中的笔尖轻轻滑过纸面，那些字就像是我的信仰。在这些字中，我找到了力量。每一次将想法转化成文字，都像是对抗困境的一次胜利。而那些曾经嘲讽的话语，在这样的时刻，都变成了激励自我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班上最聪明的女孩，她竟然提议我们一起讨论课文。她提出她的观点，然后轮到别人，这个过程中，每个人都显得那么自信和从容，而我却只好沉默地听着。这时候，一种强烈的冲动促使我站起来，说：“不仅仅是讨论，还有写作。”然后，从包里拿出了那份已经准备好的作业。</w:t>
      </w:r>
      <w:r>
        <w:rPr>
          <w:sz w:val="32"/>
          <w:szCs w:val="32"/>
        </w:rPr>
        <w:t>&lt;/p&gt;&lt;p&gt;&lt;img src="/static-img/a2pCD_V7ikk2Uf5Tb7_nnIQFK_uDf20RUlZDqhqYCF4w47u4HpYWxW00_EYFp5i4.jpg"&gt;&lt;/p&gt;&lt;p&gt;</w:t>
      </w:r>
      <w:r>
        <w:rPr>
          <w:sz w:val="32"/>
          <w:szCs w:val="32"/>
        </w:rPr>
        <w:t>她惊讶地看着那份整洁而充满创意的作品，并且开始询问如何才能做出如此优秀的手稿。那一刻，她看到的是另一个人——不是那个总是躲避挑战、害怕失败的小男生，而是一个勇敢追求完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学霸”或“学渣”，我的回答变了：“其实，你们不知道，即使身后的世界充满了质疑与否定，只要你愿意，用你的笔尖去描绘梦想，就是一种超越常规的勇气。”</w:t>
      </w:r>
      <w:r>
        <w:rPr>
          <w:sz w:val="32"/>
          <w:szCs w:val="32"/>
        </w:rPr>
        <w:t>&lt;/p&gt;&lt;p&gt;&lt;img src="/static-img/wr8BxMPdCiuxra4YfZ7BHIQFK_uDf20RUlZDqhqYCF4w47u4HpYWxW00_EYFp5i4.png"&gt;&lt;/p&gt;&lt;p&gt;</w:t>
      </w:r>
      <w:r>
        <w:rPr>
          <w:sz w:val="32"/>
          <w:szCs w:val="32"/>
        </w:rPr>
        <w:t>现在，当人们谈及“学渣含着学霸的写作业”时，他们所指的是更深层面的东西——那种用行动证明自我的决心，以及用文字编织梦想的情怀。</w:t>
      </w:r>
      <w:r>
        <w:rPr>
          <w:sz w:val="32"/>
          <w:szCs w:val="32"/>
        </w:rPr>
        <w:t>&lt;/p&gt;&lt;p&gt;&lt;a href = "/doc/633132-</w:t>
      </w:r>
      <w:r>
        <w:rPr>
          <w:sz w:val="32"/>
          <w:szCs w:val="32"/>
        </w:rPr>
        <w:t>学渣含着学霸的写作业我那不屈的笔尖学渣的写作英雄</w:t>
      </w:r>
      <w:r>
        <w:rPr>
          <w:sz w:val="32"/>
          <w:szCs w:val="32"/>
        </w:rPr>
        <w:t>.doc" rel="alternate" download="633132-</w:t>
      </w:r>
      <w:r>
        <w:rPr>
          <w:sz w:val="32"/>
          <w:szCs w:val="32"/>
        </w:rPr>
        <w:t>学渣含着学霸的写作业我那不屈的笔尖学渣的写作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