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千岁大人不易惹揭秘古风宅邸里的沉默权力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古风小镇上，有一座被翠绿竹林环绕的宅邸，这是千岁大人的家。这个名字听起来似乎有些神秘，但在这里，人们都知道“惹不起的千岁大人”这一称呼。他的存在像是一道不可逾越的界限，给整个小镇带来了平衡与稳定。</w:t>
      </w:r>
      <w:r>
        <w:rPr>
          <w:sz w:val="32"/>
          <w:szCs w:val="32"/>
        </w:rPr>
        <w:t>&lt;/p&gt;&lt;p&gt;&lt;img src="/static-img/UHQYQ12KmKDvojMrBNsDO-pzLzYswAGoC1_ouuF-q8rpT2NTpLfiEy3wy1yIoDqN.png"&gt;&lt;/p&gt;&lt;p&gt;</w:t>
      </w:r>
      <w:r>
        <w:rPr>
          <w:sz w:val="32"/>
          <w:szCs w:val="32"/>
        </w:rPr>
        <w:t>首先，是他的家族历史。在这片土地上，可以追溯到几百年的家族传说，每个村民都耳熟能详。他们讲述着关于千岁家的英勇和智慧，以及那些曾经为了保护族人而牺牲的人物。这一切都让千岁大人成为了一个超乎寻常的人物，他所代表的是一种永恒而坚固的事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是他对待财富和权力的态度。他并不追求更多的金钱和地位，而是选择了以一种更加内敛和谦逊的方式来管理他的资源。他投资于农业，帮助贫困家庭，并且创办了几个慈善机构，为需要帮助的人提供支持。在这里，没有人会因为贫穷而感到羞耻，因为有千岁大人的帮助，他们可以重新站起来。</w:t>
      </w:r>
      <w:r>
        <w:rPr>
          <w:sz w:val="32"/>
          <w:szCs w:val="32"/>
        </w:rPr>
        <w:t>&lt;/p&gt;&lt;p&gt;&lt;img src="/static-img/nuJLzwz5S1Osk70Ljklea-pzLzYswAGoC1_ouuF-q8rpT2NTpLfiEy3wy1yIoDqN.png"&gt;&lt;/p&gt;&lt;p&gt;</w:t>
      </w:r>
      <w:r>
        <w:rPr>
          <w:sz w:val="32"/>
          <w:szCs w:val="32"/>
        </w:rPr>
        <w:t>再者，他对待友情与忠诚的情感处理方式也值得我们学习。在这个世界里，不少人只关心自己的利益，但千岁大人却始终保持着真挚的情感联系。他周围总是有一群忠实的小伙伴，他们愿意为他做任何事情，无论是在日常生活中还是在紧要关头。而这些关系之所以如此深厚，是因为他从未忘记过那些曾经帮过忙的人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他对待自然环境的态度也是令人敬佩。他通过种植树木、保护动植物以及推广可持续农业，使得这片土地变得更加生机勃勃。他相信，只有当人类与自然保持平衡时，我们才能真正拥有属于我们的家园。</w:t>
      </w:r>
      <w:r>
        <w:rPr>
          <w:sz w:val="32"/>
          <w:szCs w:val="32"/>
        </w:rPr>
        <w:t>&lt;/p&gt;&lt;p&gt;&lt;img src="/static-img/_0XHmGDdTZ7Je44O6bq7jupzLzYswAGoC1_ouuF-q8rpT2NTpLfiEy3wy1yIoDqN.png"&gt;&lt;/p&gt;&lt;p&gt;</w:t>
      </w:r>
      <w:r>
        <w:rPr>
          <w:sz w:val="32"/>
          <w:szCs w:val="32"/>
        </w:rPr>
        <w:t>当然，还有他的治理能力。不管是在经济方面还是社会活动中，所有的事情都是井然有序地进行着。每一次决策都是经过深思熟虑后作出的，而且都会考虑到全体人民最终受益。而这种治理方式，使得整个小镇变得更加繁荣昌盛，也使得人们对于未来充满信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对于外界的一些挑战或争议，虽然可能会引发一些波动，但无论如何，“惹不起”的名声总能让问题迅速得到解决。当有人试图破坏这一切的时候，他们很快就会发现自己处于绝境，因为面对的是一个既强硬又公正的大人。此时，小镇上的居民就像是守护城墙一样，将所有危险排除在外，同时维护着这个地方美好的秩序和文化传统。</w:t>
      </w:r>
      <w:r>
        <w:rPr>
          <w:sz w:val="32"/>
          <w:szCs w:val="32"/>
        </w:rPr>
        <w:t>&lt;/p&gt;&lt;p&gt;&lt;img src="/static-img/MmCHNLuT4Pp2A_iHknIVZ-pzLzYswAGoC1_ouuF-q8rpT2NTpLfiEy3wy1yIoDqN.png"&gt;&lt;/p&gt;&lt;p&gt;</w:t>
      </w:r>
      <w:r>
        <w:rPr>
          <w:sz w:val="32"/>
          <w:szCs w:val="32"/>
        </w:rPr>
        <w:t>这样的故事，让每个人都明白了一件事——在那个古风宅邸里居住的是一个难以触及、难以抗拒、甚至难以想象到的力量，那就是“惹不起”但又无法避免的一个巨大的影响力。这是一个关于尊重、责任、爱与智慧的大师级人物，让我们用心去了解并学习，以便更好地成为下一代中的光辉榜样。</w:t>
      </w:r>
      <w:r>
        <w:rPr>
          <w:sz w:val="32"/>
          <w:szCs w:val="32"/>
        </w:rPr>
        <w:t>&lt;/p&gt;&lt;p&gt;&lt;a href = "/doc/633037-</w:t>
      </w:r>
      <w:r>
        <w:rPr>
          <w:sz w:val="32"/>
          <w:szCs w:val="32"/>
        </w:rPr>
        <w:t>千岁大人不易惹揭秘古风宅邸里的沉默权力者</w:t>
      </w:r>
      <w:r>
        <w:rPr>
          <w:sz w:val="32"/>
          <w:szCs w:val="32"/>
        </w:rPr>
        <w:t>.doc" rel="alternate" download="633037-</w:t>
      </w:r>
      <w:r>
        <w:rPr>
          <w:sz w:val="32"/>
          <w:szCs w:val="32"/>
        </w:rPr>
        <w:t>千岁大人不易惹揭秘古风宅邸里的沉默权力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