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石肖雪小说全文免费阅读我来给你推荐一本超火的书逆袭之城中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数字时代，人们总是在追求更快捷、更方便的生活方式。对于书虫们来说，大石肖雪的小说全文免费阅读无疑是最大的福音。今天，我就来给大家推荐一本超火的书：《逆袭之城中风云》。</w:t>
      </w:r>
      <w:r>
        <w:rPr>
          <w:sz w:val="32"/>
          <w:szCs w:val="32"/>
        </w:rPr>
        <w:t>&lt;/p&gt;&lt;p&gt;&lt;img src="/static-img/ZIwzMULFAid4BMqdDzivlZnjOhtBWaiEPWMMv4ZGHcviGCDQCOaZamn05aeDMOow.png"&gt;&lt;/p&gt;&lt;p&gt;</w:t>
      </w:r>
      <w:r>
        <w:rPr>
          <w:sz w:val="32"/>
          <w:szCs w:val="32"/>
        </w:rPr>
        <w:t>大石肖雪，这个名字可能不太熟悉，但他的作品却让很多读者心动不已。《逆袭之城中风云》就是他的一部代表作。这是一部讲述了一个普通人如何从零到英雄的故事，通过这本书，你可以体验一次激动人心的人生逆袭。</w:t>
      </w:r>
      <w:r>
        <w:rPr>
          <w:sz w:val="32"/>
          <w:szCs w:val="32"/>
        </w:rPr>
        <w:t>&lt;/p&gt;&lt;p&gt;</w:t>
      </w:r>
      <w:r>
        <w:rPr>
          <w:sz w:val="32"/>
          <w:szCs w:val="32"/>
        </w:rPr>
        <w:t>小说里，主角是一个平凡的小职员，他拥有着改变命运的心愿和坚定的决心。在城市的大海般喧嚣中，他一步步地走向成功，每一个转折点都充满了悬念，让你无法预知接下来会发生什么。这样的紧张刺激，不仅能够提升你的情感体验，还能激发你的潜力，让你也能在自己的生活中找到那份勇气去追逐梦想。</w:t>
      </w:r>
      <w:r>
        <w:rPr>
          <w:sz w:val="32"/>
          <w:szCs w:val="32"/>
        </w:rPr>
        <w:t>&lt;/p&gt;&lt;p&gt;&lt;img src="/static-img/1GJZEtS3gmbHTQHn434_lpnjOhtBWaiEPWMMv4ZGHcviGCDQCOaZamn05aeDMOow.png"&gt;&lt;/p&gt;&lt;p&gt;</w:t>
      </w:r>
      <w:r>
        <w:rPr>
          <w:sz w:val="32"/>
          <w:szCs w:val="32"/>
        </w:rPr>
        <w:t>而且，《逆袭之城中风云》的全文免费阅读，让每个人都能轻松享受这次奇妙旅程，无论你是哪个星球上的居民，只要有网络，你就可以随时随地地阅读。这真是太神奇了！想象一下，在早晨第一缕阳光照进你的窗户的时候，一杯热咖啡和大石肖雪的精彩小说，是不是已经足够让这一天变得完美？</w:t>
      </w:r>
      <w:r>
        <w:rPr>
          <w:sz w:val="32"/>
          <w:szCs w:val="32"/>
        </w:rPr>
        <w:t>&lt;/p&gt;&lt;p&gt;</w:t>
      </w:r>
      <w:r>
        <w:rPr>
          <w:sz w:val="32"/>
          <w:szCs w:val="32"/>
        </w:rPr>
        <w:t>所以，如果你还没有开始探索这个世界，那么现在就应该行动起来。大石肖雪的小说全文免费阅读，就在那里等着你。如果喜欢此类文章，可以关注我们的更新，以便及时获取更多好书推荐哦！</w:t>
      </w:r>
      <w:r>
        <w:rPr>
          <w:sz w:val="32"/>
          <w:szCs w:val="32"/>
        </w:rPr>
        <w:t>&lt;/p&gt;&lt;p&gt;&lt;img src="/static-img/GwNUrgPyjKtvH46MyAfrlJnjOhtBWaiEPWMMv4ZGHcviGCDQCOaZamn05aeDMOow.png"&gt;&lt;/p&gt;&lt;p&gt;&lt;a href = "/doc/632974-</w:t>
      </w:r>
      <w:r>
        <w:rPr>
          <w:sz w:val="32"/>
          <w:szCs w:val="32"/>
        </w:rPr>
        <w:t>大石肖雪小说全文免费阅读我来给你推荐一本超火的书逆袭之城中风云</w:t>
      </w:r>
      <w:r>
        <w:rPr>
          <w:sz w:val="32"/>
          <w:szCs w:val="32"/>
        </w:rPr>
        <w:t>.doc" rel="alternate" download="632974-</w:t>
      </w:r>
      <w:r>
        <w:rPr>
          <w:sz w:val="32"/>
          <w:szCs w:val="32"/>
        </w:rPr>
        <w:t>大石肖雪小说全文免费阅读我来给你推荐一本超火的书逆袭之城中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