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神亚贵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全集免费亲测好看的日剧你绝对不想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好看的日剧你绝对不想错过！</w:t>
      </w:r>
      <w:r>
        <w:rPr>
          <w:sz w:val="32"/>
          <w:szCs w:val="32"/>
        </w:rPr>
        <w:t>&lt;/p&gt;&lt;p&gt;&lt;img src="/static-img/t4oIi1Vv9rxvXqv8uZGvjupzLzYswAGoC1_ouuF-q8rpT2NTpLfiEy3wy1yIoDqN.jpg"&gt;&lt;/p&gt;&lt;p&gt;</w:t>
      </w:r>
      <w:r>
        <w:rPr>
          <w:sz w:val="32"/>
          <w:szCs w:val="32"/>
        </w:rPr>
        <w:t>最近，一部名为《明神亚贵》的日剧在网上流传开来，很多人都在讨论这部作品的精彩之处。作为一位热爱日本文化和日剧的观众，我也忍不住要尝试一下，这部作品到底有哪些吸引人的地方呢？今天我就跟大家分享一下我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明神亚贵》是一部以年轻人为主角的励志剧，它讲述了一个普通小镇上的少年明神亚贵，他梦想成为一名职业足球运动员，并最终通过自己的努力成为了职业球员。这段旅程充满了挑战和逆境，但同时也充满了希望和快乐。</w:t>
      </w:r>
      <w:r>
        <w:rPr>
          <w:sz w:val="32"/>
          <w:szCs w:val="32"/>
        </w:rPr>
        <w:t>&lt;/p&gt;&lt;p&gt;&lt;img src="/static-img/LP1dey-0Y6ojZ8klQyEdF-pzLzYswAGoC1_ouuF-q8rpT2NTpLfiEy3wy1yIoDqN.jpg"&gt;&lt;/p&gt;&lt;p&gt;</w:t>
      </w:r>
      <w:r>
        <w:rPr>
          <w:sz w:val="32"/>
          <w:szCs w:val="32"/>
        </w:rPr>
        <w:t>这部剧集中的每一集，都会让我们感受到主人公坚持不懈的精神，以及他遇到的人们给予他的支持与鼓励。无论是在足球场上，还是在生活中，每一次失败都是向成功迈进的一步。而这些情节，就像是在观看真实生活一样，让人既能感受到激动，又能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影视作品更是带来了惊喜——全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免费观看！对于喜欢追新番的小伙伴来说，这可是个超级大的福利哦。只需打开相关应用或网站，就可以畅享这一连串精彩纷呈的情节，不需要花费任何费用，也没有时间限制，你随时随地都可以开始你的《明神亚贵》之旅。</w:t>
      </w:r>
      <w:r>
        <w:rPr>
          <w:sz w:val="32"/>
          <w:szCs w:val="32"/>
        </w:rPr>
        <w:t>&lt;/p&gt;&lt;p&gt;&lt;img src="/static-img/zQfFCpxJAuopSZd04uGk8upzLzYswAGoC1_ouuF-q8rpT2NTpLfiEy3wy1yIoDqN.jpg"&gt;&lt;/p&gt;&lt;p&gt;</w:t>
      </w:r>
      <w:r>
        <w:rPr>
          <w:sz w:val="32"/>
          <w:szCs w:val="32"/>
        </w:rPr>
        <w:t>总结一下，《明神亚贵》是一部值得推荐的日剧，它不仅展示了一种积极向上的生活态度，还提供了一次免费观看的机会。如果你还没开始，那就赶紧把它添加到你的播放列表吧！相信我，你绝对不会后悔选择这个美好的时光去聆听它的声音，去欣赏它那令人振奋的情景。</w:t>
      </w:r>
      <w:r>
        <w:rPr>
          <w:sz w:val="32"/>
          <w:szCs w:val="32"/>
        </w:rPr>
        <w:t>&lt;/p&gt;&lt;p&gt;&lt;a href = "/doc/632931-</w:t>
      </w:r>
      <w:r>
        <w:rPr>
          <w:sz w:val="32"/>
          <w:szCs w:val="32"/>
        </w:rPr>
        <w:t>明神亚贵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免费亲测好看的日剧你绝对不想错过</w:t>
      </w:r>
      <w:r>
        <w:rPr>
          <w:sz w:val="32"/>
          <w:szCs w:val="32"/>
        </w:rPr>
        <w:t>.doc" rel="alternate" download="632931-</w:t>
      </w:r>
      <w:r>
        <w:rPr>
          <w:sz w:val="32"/>
          <w:szCs w:val="32"/>
        </w:rPr>
        <w:t>明神亚贵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免费亲测好看的日剧你绝对不想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