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七零海岛日常穿越时光的悠闲生活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一片蔚蓝的海洋中，一个名叫“七零海岛”的小岛屿静静地漂浮着。这里是一个没有现代化喧嚣的地方，每个人都过着一种与世无争的生活。</w:t>
      </w:r>
      <w:r>
        <w:rPr>
          <w:sz w:val="32"/>
          <w:szCs w:val="32"/>
        </w:rPr>
        <w:t>&lt;/p&gt;&lt;p&gt;&lt;img src="/static-img/ggKyBBMsGDLOckNtxU9_ZUZ7LHPi5EKkBpPcySXb2vU3iXSzorZxc3AvPl31vTb3.jpg"&gt;&lt;/p&gt;&lt;p&gt;</w:t>
      </w:r>
      <w:r>
        <w:rPr>
          <w:sz w:val="32"/>
          <w:szCs w:val="32"/>
        </w:rPr>
        <w:t>海滩上的晨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天清晨，阳光从大海边缘洒出金色的光辉，照亮了这片宁静的小岛。人们会在这里散步，呼吸新鲜空气，或是坐在沙滩上享受那份自然赋予的平和。</w:t>
      </w:r>
      <w:r>
        <w:rPr>
          <w:sz w:val="32"/>
          <w:szCs w:val="32"/>
        </w:rPr>
        <w:t>&lt;/p&gt;&lt;p&gt;&lt;img src="/static-img/hpJHDzT01OU-ptLc0hLFfUZ7LHPi5EKkBpPcySXb2vU3iXSzorZxc3AvPl31vTb3.jpg"&gt;&lt;/p&gt;&lt;p&gt;</w:t>
      </w:r>
      <w:r>
        <w:rPr>
          <w:sz w:val="32"/>
          <w:szCs w:val="32"/>
        </w:rPr>
        <w:t>渔船归来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渔船缓缓驶回港口，将满载而归的鱼类卸下时，那股淡淡的咸味和渔夫们辛勤工作后的疲惫表情，让人感受到这个时代的人们依旧与大自然紧密相连。</w:t>
      </w:r>
      <w:r>
        <w:rPr>
          <w:sz w:val="32"/>
          <w:szCs w:val="32"/>
        </w:rPr>
        <w:t>&lt;/p&gt;&lt;p&gt;&lt;img src="/static-img/vzhyZ_bubSHQh9ah_FZt6UZ7LHPi5EKkBpPcySXb2vU3iXSzorZxc3AvPl31vTb3.jpg"&gt;&lt;/p&gt;&lt;p&gt;</w:t>
      </w:r>
      <w:r>
        <w:rPr>
          <w:sz w:val="32"/>
          <w:szCs w:val="32"/>
        </w:rPr>
        <w:t>植物园里的绿意盎然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七零海岛的一角，有一座被遗忘多年的植物园。在这里，一棵棵古老的大树，它们见证了时间流逝，却依然坚韧不拔。花朵随季节更迭开放，不仅为游客带去视觉上的震撼，也让人感受到了生命之美。</w:t>
      </w:r>
      <w:r>
        <w:rPr>
          <w:sz w:val="32"/>
          <w:szCs w:val="32"/>
        </w:rPr>
        <w:t>&lt;/p&gt;&lt;p&gt;&lt;img src="/static-img/cwoqGGsTBYPcwRm9UIVMRUZ7LHPi5EKkBpPcySXb2vU3iXSzorZxc3AvPl31vTb3.jpg"&gt;&lt;/p&gt;&lt;p&gt;</w:t>
      </w:r>
      <w:r>
        <w:rPr>
          <w:sz w:val="32"/>
          <w:szCs w:val="32"/>
        </w:rPr>
        <w:t>手工艺品制作坊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地居民以手工艺品闻名，其中有精致的手镯、简单但独特的地毯等。在这些制作坊里，可以看到匠人的手法，他们用心将材料转化为艺术品，这些作品不仅传递了他们对传统文化的热爱，也成为了购买者收藏的心头宝。</w:t>
      </w:r>
      <w:r>
        <w:rPr>
          <w:sz w:val="32"/>
          <w:szCs w:val="32"/>
        </w:rPr>
        <w:t>&lt;/p&gt;&lt;p&gt;&lt;img src="/static-img/IomW2N4jw0GuvLkNUhXvgUZ7LHPi5EKkBpPcySXb2vU3iXSzorZxc3AvPl31vTb3.jpg"&gt;&lt;/p&gt;&lt;p&gt;</w:t>
      </w:r>
      <w:r>
        <w:rPr>
          <w:sz w:val="32"/>
          <w:szCs w:val="32"/>
        </w:rPr>
        <w:t>海岛音乐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夜幕降临后，在星空下举行的小型音乐会，是本地居民喜欢的一种娱乐方式。他们使用自制乐器，如木管乐器、弦乐器等，为周围的人演奏各式各样的曲子，这些声音似乎能唤醒沉睡的大自然，使整个世界充满温馨和谐的声音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社区聚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月一次的大型社区聚餐活动，让邻居之间建立起深厚的情谊。在这场面简朴却情意浓厚的盛宴中，每个人都会带上自己最喜欢食物分享给大家，而那些来自不同家庭的手工礼物，更增添了一份难得的情趣。</w:t>
      </w:r>
      <w:r>
        <w:rPr>
          <w:sz w:val="32"/>
          <w:szCs w:val="32"/>
        </w:rPr>
        <w:t>&lt;/p&gt;&lt;p&gt;&lt;a href = "/doc/632911-</w:t>
      </w:r>
      <w:r>
        <w:rPr>
          <w:sz w:val="32"/>
          <w:szCs w:val="32"/>
        </w:rPr>
        <w:t>七零海岛日常穿越时光的悠闲生活</w:t>
      </w:r>
      <w:r>
        <w:rPr>
          <w:sz w:val="32"/>
          <w:szCs w:val="32"/>
        </w:rPr>
        <w:t>.doc" rel="alternate" download="632911-</w:t>
      </w:r>
      <w:r>
        <w:rPr>
          <w:sz w:val="32"/>
          <w:szCs w:val="32"/>
        </w:rPr>
        <w:t>七零海岛日常穿越时光的悠闲生活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