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揭秘火焰与影子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部神秘的视频——</w:t>
      </w:r>
      <w:r>
        <w:rPr>
          <w:sz w:val="32"/>
          <w:szCs w:val="32"/>
        </w:rPr>
        <w:t>&amp;#34;YW.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据说这部视频能够揭示所有关于龙与它们所拥有的力量、智慧和魔法的秘密。然而，这个故事并非简单的童话，而是一段充满传奇色彩的事实。</w:t>
      </w:r>
      <w:r>
        <w:rPr>
          <w:sz w:val="32"/>
          <w:szCs w:val="32"/>
        </w:rPr>
        <w:t>&lt;/p&gt;&lt;p&gt;&lt;img src="/static-img/HiOx_1Zbq30QmRKZ8i41Z5njOhtBWaiEPWMMv4ZGHcviGCDQCOaZamn05aeDMOow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霾连绵的午后，一位名叫艾玛的小女孩偶然间发现了这个神秘的影像资料。她是在一家二手书店中，翻找着堆积如山的地球历史文档时，不经意间触碰到了那台陈旧而古怪的小型电视机。在电视机旁边，她看到了一张破损不堪但依旧散发着神圣光芒的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带。这张录带上标有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”的字样，让人感到既奇异又令人好奇。</w:t>
      </w:r>
      <w:r>
        <w:rPr>
          <w:sz w:val="32"/>
          <w:szCs w:val="32"/>
        </w:rPr>
        <w:t>&lt;/p&gt;&lt;p&gt;&lt;img src="/static-img/HTDxf_K-0d8_OQoGROH7e5njOhtBWaiEPWMMv4ZGHcviGCDQCOaZamn05aeDMOow.png"&gt;&lt;/p&gt;&lt;p&gt;</w:t>
      </w:r>
      <w:r>
        <w:rPr>
          <w:sz w:val="32"/>
          <w:szCs w:val="32"/>
        </w:rPr>
        <w:t>第二部分：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玛小心翼翼地将录带放进播放器中，转动开关。一阵嗡嗡声之后，屏幕上渐渐出现了图像。最初是模糊不清，但随着画面逐渐清晰，它们展现出了一幅幅壮观而神秘的情景。这些场景看似是从不同角度记录下来的自然风景，其中夹杂着一些未知生物活动。这使得艾玛的心跳加速，因为她意识到自己可能已经接触到了某种超乎寻常的事情。</w:t>
      </w:r>
      <w:r>
        <w:rPr>
          <w:sz w:val="32"/>
          <w:szCs w:val="32"/>
        </w:rPr>
        <w:t>&lt;/p&gt;&lt;p&gt;&lt;img src="/static-img/ric_jJmqHCWYy0aXrzDJt5njOhtBWaiEPWMMv4ZGHcviGCDQCOaZamn05aeDMOow.jpg"&gt;&lt;/p&gt;&lt;p&gt;</w:t>
      </w:r>
      <w:r>
        <w:rPr>
          <w:sz w:val="32"/>
          <w:szCs w:val="32"/>
        </w:rPr>
        <w:t>第三部分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艾玛研究了大量关于龙和他们文化背景的问题。她深入了解到，在许多古老民族眼中，龙并不仅仅是一种动物，而是一个象征，是对力量、智慧和生命之源（水）的一种崇拜。在她的研究过程中，她开始注意到那些被捕捉到的影像似乎都与这些传说中的生物有关。</w:t>
      </w:r>
      <w:r>
        <w:rPr>
          <w:sz w:val="32"/>
          <w:szCs w:val="32"/>
        </w:rPr>
        <w:t>&lt;/p&gt;&lt;p&gt;&lt;img src="/static-img/ifZOQUo90ijdZ5RhGl5JQ5njOhtBWaiEPWMMv4ZGHcviGCDQCOaZamn05aeDMOow.jpg"&gt;&lt;/p&gt;&lt;p&gt;</w:t>
      </w:r>
      <w:r>
        <w:rPr>
          <w:sz w:val="32"/>
          <w:szCs w:val="32"/>
        </w:rPr>
        <w:t>第四部分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调查及分析，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”上的每一个镜头，都能找到其背后的意义或寓意。它不仅展示了各种各样的生态环境，还包含了深奥的情感表达和哲学思考。这些内容对于理解人类与自然之间复杂而微妙的关系具有重要意义。而最关键的是，这些信息也为我们提供了一扇窗口去探索更广阔宇宙中的可能性。</w:t>
      </w:r>
      <w:r>
        <w:rPr>
          <w:sz w:val="32"/>
          <w:szCs w:val="32"/>
        </w:rPr>
        <w:t>&lt;/p&gt;&lt;p&gt;&lt;img src="/static-img/S3byNJjgK0ooxm28mbB235njOhtBWaiEPWMMv4ZGHcviGCDQCOaZamn05aeDMOow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研究和解读，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”成为了一个跨越时间与空间的大师级作品，它让人们重新审视我们的存在，以及我们对周围世界如何认知。这部电影虽然没有直接回答所有问题，但它却激发了无数人的想象力，并引领他们踏上了知识探索之旅。如果你渴望真正了解自己的内心以及外界世界，那么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”就像是通往无尽宝藏岛屿的一个钥匙，只要你敢于打开门户，就会进入一片全新的领域去探索。不管是作为科学家的证据还是艺术家的灵感来源，“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”都是不可多得的一份珍贵遗产，我们应当珍惜并继续学习它所蕴含的人类智慧。</w:t>
      </w:r>
      <w:r>
        <w:rPr>
          <w:sz w:val="32"/>
          <w:szCs w:val="32"/>
        </w:rPr>
        <w:t>&lt;/p&gt;&lt;p&gt;&lt;a href = "/doc/632878-</w:t>
      </w:r>
      <w:r>
        <w:rPr>
          <w:sz w:val="32"/>
          <w:szCs w:val="32"/>
        </w:rPr>
        <w:t>龙物视频揭秘火焰与影子之间的秘密</w:t>
      </w:r>
      <w:r>
        <w:rPr>
          <w:sz w:val="32"/>
          <w:szCs w:val="32"/>
        </w:rPr>
        <w:t>.doc" rel="alternate" download="632878-</w:t>
      </w:r>
      <w:r>
        <w:rPr>
          <w:sz w:val="32"/>
          <w:szCs w:val="32"/>
        </w:rPr>
        <w:t>龙物视频揭秘火焰与影子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