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</w:t>
      </w:r>
      <w:r>
        <w:rPr>
          <w:sz w:val="48"/>
          <w:szCs w:val="48"/>
        </w:rPr>
        <w:t>2</w:t>
      </w:r>
      <w:r>
        <w:rPr>
          <w:sz w:val="48"/>
          <w:szCs w:val="48"/>
        </w:rPr>
        <w:t>集中文我在美国的那些不该说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说不尽的美国梦的国度里，生活总是那么精彩而又复杂。每个人都有自己的忌讳，而我，也许因为太过热情，或许因为对文化的好奇心，我常常会触碰那些美式忌讳。在这里，我的话语成了一场语言表演，每一个字都是我与这个世界角力的证据。</w:t>
      </w:r>
      <w:r>
        <w:rPr>
          <w:sz w:val="32"/>
          <w:szCs w:val="32"/>
        </w:rPr>
        <w:t>&lt;/p&gt;&lt;p&gt;&lt;img src="/static-img/IBtS9T2niPo4MrV_JAoAC_QPZZsGokL3VJt7P0K7rwzkKO25MgX3nIkt4nTzpv0O.jpg"&gt;&lt;/p&gt;&lt;p&gt;</w:t>
      </w:r>
      <w:r>
        <w:rPr>
          <w:sz w:val="32"/>
          <w:szCs w:val="32"/>
        </w:rPr>
        <w:t>记得那天，我和朋友们一起去了一家餐厅，那里的服务员用一种独特的方式向我们介绍菜单上的食物。我兴奋地试图加入讨论，却不小心提到了“猪肉”这个词，这个词在中文里听起来似乎无可挑剔，但是在那里，它就像是一个敏感话题，让人感到尴尬。我意识到自己犯了一个错误，因为在美国，有些话题可能并不适合随意提及，就像一些敏感的人名或政治议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里，“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”教会了我更多东西。它让我明白，不同文化下的禁忌往往源于不同的历史、价值观和社会习惯。在这样一个多元化且开放的大国中，每个人都应该尊重他人的差异，同时也要学会适应周围环境。</w:t>
      </w:r>
      <w:r>
        <w:rPr>
          <w:sz w:val="32"/>
          <w:szCs w:val="32"/>
        </w:rPr>
        <w:t>&lt;/p&gt;&lt;p&gt;&lt;img src="/static-img/ke3slA6j17wZk0Mdl7njd_QPZZsGokL3VJt7P0K7rwxZ2J3hhgIypq-KYwTA9TdOW8Swpamy5PjZixtfLOCfeHRvbBysRhUiqZf-lhYQ247fm-wHRGGd29_qS4HAG2TP.jpg"&gt;&lt;/p&gt;&lt;p&gt;</w:t>
      </w:r>
      <w:r>
        <w:rPr>
          <w:sz w:val="32"/>
          <w:szCs w:val="32"/>
        </w:rPr>
        <w:t>有一次，我参加了一次家庭聚会，一位客人突然提起了中国的一些敏感历史问题。这时，一切沉默下来，只有咖啡杯中的液体不断地滚动着。我意识到，虽然这些话题对于中国来说并不是什么新鲜事，但对于其他国家的人来说，它们可能触发强烈的情绪反应。这种情况下，最好的办法就是保持冷静，并尽量转移话题，以免引起不必要的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细微的小错，也能让你立刻感觉到来自周围人的眼神。你可以看到他们如何迅速地调整坐姿，或是假装专注于别的事情。而这些都是对你的警告，你需要更加谨慎地选择你的言辞。</w:t>
      </w:r>
      <w:r>
        <w:rPr>
          <w:sz w:val="32"/>
          <w:szCs w:val="32"/>
        </w:rPr>
        <w:t>&lt;/p&gt;&lt;p&gt;&lt;img src="/static-img/bEMdZAuw8cO2T8owUP2jWPQPZZsGokL3VJt7P0K7rwxZ2J3hhgIypq-KYwTA9TdOW8Swpamy5PjZixtfLOCfeHRvbBysRhUiqZf-lhYQ247fm-wHRGGd29_qS4HAG2TP.jpg"&gt;&lt;/p&gt;&lt;p&gt;</w:t>
      </w:r>
      <w:r>
        <w:rPr>
          <w:sz w:val="32"/>
          <w:szCs w:val="32"/>
        </w:rPr>
        <w:t>但这份教育也是宝贵的。当你开始学会识别哪些话语是安全可行的时候，你也开始更好地理解这个国家，以及它的人民。你开始发现，即使是在最简单的事务上，对方也愿意给予你时间来学习，更重要的是，他们乐于见证这一过程，从中找到共同点，而非分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的经历时，我总是带着一丝自豪地说：“我学到了很多关于‘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’的事情。”而当他们笑着回应时，我知道，我们之间已经建立了一种特殊的情谊——一种基于相互尊重和理解的心灵交流。</w:t>
      </w:r>
      <w:r>
        <w:rPr>
          <w:sz w:val="32"/>
          <w:szCs w:val="32"/>
        </w:rPr>
        <w:t>&lt;/p&gt;&lt;p&gt;&lt;img src="/static-img/VQxSuCwXb2zbh-EKmwj6ePQPZZsGokL3VJt7P0K7rwxZ2J3hhgIypq-KYwTA9TdOW8Swpamy5PjZixtfLOCfeHRvbBysRhUiqZf-lhYQ247fm-wHRGGd29_qS4HAG2TP.jpg"&gt;&lt;/p&gt;&lt;p&gt;&lt;a href = "/doc/632872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我在美国的那些不该说的话</w:t>
      </w:r>
      <w:r>
        <w:rPr>
          <w:sz w:val="32"/>
          <w:szCs w:val="32"/>
        </w:rPr>
        <w:t>.doc" rel="alternate" download="632872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我在美国的那些不该说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