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乐可小说免费阅读来试试看这本书怎么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乐可》小说免费阅读，来试试看这本书怎么样！</w:t>
      </w:r>
      <w:r>
        <w:rPr>
          <w:sz w:val="32"/>
          <w:szCs w:val="32"/>
        </w:rPr>
        <w:t>&lt;/p&gt;&lt;p&gt;&lt;img src="/static-img/KwyCojdbGwGjbHcuxeM0jepzLzYswAGoC1_ouuF-q8rpT2NTpLfiEy3wy1yIoDqN.jpg"&gt;&lt;/p&gt;&lt;p&gt;</w:t>
      </w:r>
      <w:r>
        <w:rPr>
          <w:sz w:val="32"/>
          <w:szCs w:val="32"/>
        </w:rPr>
        <w:t>你知道吗？在这个忙碌的生活中，有一种方式可以让我们暂时忘却烦恼，那就是沉浸在一本好书里。今天，我要和大家分享的是《乐可》这本小说，它不仅提供了免费阅读的机会，还能带给你无尽的快乐和心灵上的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简单介绍一下这部作品。《乐可》是一部充满温情与幽默的小说，讲述了主角在逆境中如何找到内心的平静，并最终实现自我价值。这本书通过轻松诙谐的情节，以及深刻的人生哲理，让读者仿佛置身于故事之中，与角色们共度美好时光。</w:t>
      </w:r>
      <w:r>
        <w:rPr>
          <w:sz w:val="32"/>
          <w:szCs w:val="32"/>
        </w:rPr>
        <w:t>&lt;/p&gt;&lt;p&gt;&lt;img src="/static-img/Gj_UPIQLYm6MwGVnI6Yyy-pzLzYswAGoC1_ouuF-q8rpT2NTpLfiEy3wy1yIoDqN.jpg"&gt;&lt;/p&gt;&lt;p&gt;</w:t>
      </w:r>
      <w:r>
        <w:rPr>
          <w:sz w:val="32"/>
          <w:szCs w:val="32"/>
        </w:rPr>
        <w:t>现在，你可能会问，这个“免费阅读”的话是怎么回事？其实很简单，只要访问相关网站或者下载适当的应用程序，就可以享受到《乐可》的全文阅读，无需花费一分钱。你只需要注册一个账号或登录即可开始你的阅读之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当你躺在柔软的沙发上，一边品着新鲜沁心凉爽的茶水，一边翻阅着那张泛黄的纸页，故事中的每一个细节都似乎穿越时空地触碰到你的心弦。你可以选择自己喜欢的时间地点，无论是在早晨的一杯咖啡后还是傍晚的一盏灯下，都能找到自己的空间去体验这种独特的心灵旅行。</w:t>
      </w:r>
      <w:r>
        <w:rPr>
          <w:sz w:val="32"/>
          <w:szCs w:val="32"/>
        </w:rPr>
        <w:t>&lt;/p&gt;&lt;p&gt;&lt;img src="/static-img/1OdWeFyteHPN4wfdGLCdxupzLzYswAGoC1_ouuF-q8rpT2NTpLfiEy3wy1yIoDqN.png"&gt;&lt;/p&gt;&lt;p&gt;</w:t>
      </w:r>
      <w:r>
        <w:rPr>
          <w:sz w:val="32"/>
          <w:szCs w:val="32"/>
        </w:rPr>
        <w:t>而且，这种经历还不止一次。随着每一次翻页，每一个情节结束，都有新的篇章等待探索。这正是《乐可》的小说所承载的情感力量——它不是短暂的一次欣赏，而是一段持续的心灵交流和成长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不如现在就行动起来吧！打开手机、电脑，或是找出那旧日常用的电子设备，将“《乐可》小说免费阅读”变为现实。不管你是一个文学爱好者还是只是偶尔想要逃离现实的人，《乐可》的世界总会以一种亲切而又引人入胜的声音欢迎你的加入。在这里，你将发现真正属于自己的故事，同时也许会被那些温暖的话语所触动，从而对生命有更深层次理解和认识。</w:t>
      </w:r>
      <w:r>
        <w:rPr>
          <w:sz w:val="32"/>
          <w:szCs w:val="32"/>
        </w:rPr>
        <w:t>&lt;/p&gt;&lt;p&gt;&lt;img src="/static-img/mj4kLgjbVRBvv9-KpDkA_-pzLzYswAGoC1_ouuF-q8rpT2NTpLfiEy3wy1yIoDqN.jpg"&gt;&lt;/p&gt;&lt;p&gt;</w:t>
      </w:r>
      <w:r>
        <w:rPr>
          <w:sz w:val="32"/>
          <w:szCs w:val="32"/>
        </w:rPr>
        <w:t>别犹豫，就像开启一扇窗户，让清新的思想流入你的生活吧！</w:t>
      </w:r>
      <w:r>
        <w:rPr>
          <w:sz w:val="32"/>
          <w:szCs w:val="32"/>
        </w:rPr>
        <w:t>&lt;/p&gt;&lt;p&gt;&lt;a href = "/doc/632870-</w:t>
      </w:r>
      <w:r>
        <w:rPr>
          <w:sz w:val="32"/>
          <w:szCs w:val="32"/>
        </w:rPr>
        <w:t>乐可小说免费阅读来试试看这本书怎么样</w:t>
      </w:r>
      <w:r>
        <w:rPr>
          <w:sz w:val="32"/>
          <w:szCs w:val="32"/>
        </w:rPr>
        <w:t>.doc" rel="alternate" download="632870-</w:t>
      </w:r>
      <w:r>
        <w:rPr>
          <w:sz w:val="32"/>
          <w:szCs w:val="32"/>
        </w:rPr>
        <w:t>乐可小说免费阅读来试试看这本书怎么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