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魏承泽背后的秘密揭开嘘声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魏承泽背后的秘密：揭开嘘声的真相</w:t>
      </w:r>
      <w:r>
        <w:rPr>
          <w:sz w:val="32"/>
          <w:szCs w:val="32"/>
        </w:rPr>
        <w:t>&lt;/p&gt;&lt;p&gt;&lt;img src="/static-img/8pflIk49z0HVyfZTEEYY_HQxzZWITM2xw-dTnkbsuS5zkkYVRsLGOR43qMFZZqHq.jpg"&gt;&lt;/p&gt;&lt;p&gt;</w:t>
      </w:r>
      <w:r>
        <w:rPr>
          <w:sz w:val="32"/>
          <w:szCs w:val="32"/>
        </w:rPr>
        <w:t>在一个宁静的夜晚，城市灯火辉煌，而人们却以嘘声为背景。这个声音，是对某人的不满、是不屑或是其他什么？今天，我们要探讨的是“嘘魏承泽”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了解魏承泽这个人物。他是一位公众人物，在社会各界都有着深远的影响力。他的言论和行为往往会引起广泛关注，有时甚至会激发强烈的情感反应。</w:t>
      </w:r>
      <w:r>
        <w:rPr>
          <w:sz w:val="32"/>
          <w:szCs w:val="32"/>
        </w:rPr>
        <w:t>&lt;/p&gt;&lt;p&gt;&lt;img src="/static-img/U3YsUW5qVVO3XZF29KggCnQxzZWITM2xw-dTnkbsuS4ziKIMPclFnCsR0nzNpZfAT5ZQ2iWzcdv8kvoOoM_doY5NZfT-BBb4hertudSJJTIA2Di1hUAB93tj1ajjEMc1FZLESGdt5Sazom3Y41a6ub7_2KmKGfhgPAbl8Mths2_IUkJc0EgrDKxPtTKhP5W1.jpg"&gt;&lt;/p&gt;&lt;p&gt;</w:t>
      </w:r>
      <w:r>
        <w:rPr>
          <w:sz w:val="32"/>
          <w:szCs w:val="32"/>
        </w:rPr>
        <w:t>其次，这个事件并非偶然发生，它可能与某些重大决策或者重要政策有关。在这样的背景下，一部分人对于这些决定持有异议，他们认为魏承泽的立场不仅偏离了大多数人的观点，而且还可能对国家长远发展造成负面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，这种情况并不罕见，在历史上类似的事情频繁发生。当公众人物犯错或者做出错误判断时，批评的声音总是伴随着他们。这正如我们常说的“权利与责任”，当权利被滥用时，责任就自然而然地被唤醒。</w:t>
      </w:r>
      <w:r>
        <w:rPr>
          <w:sz w:val="32"/>
          <w:szCs w:val="32"/>
        </w:rPr>
        <w:t>&lt;/p&gt;&lt;p&gt;&lt;img src="/static-img/SdkR351aHPBJ7D75wUeh9nQxzZWITM2xw-dTnkbsuS4ziKIMPclFnCsR0nzNpZfAT5ZQ2iWzcdv8kvoOoM_doY5NZfT-BBb4hertudSJJTIA2Di1hUAB93tj1ajjEMc1FZLESGdt5Sazom3Y41a6ub7_2KmKGfhgPAbl8Mths2_IUkJc0EgrDKxPtTKhP5W1.jpg"&gt;&lt;/p&gt;&lt;p&gt;</w:t>
      </w:r>
      <w:r>
        <w:rPr>
          <w:sz w:val="32"/>
          <w:szCs w:val="32"/>
        </w:rPr>
        <w:t>第四，“嘘”这一个简单的动作，却蕴含着深层次的情感和理念。一旦这种声音响起，它就能迅速传播，从街头巷尾到社交媒体，从朋友之间到家庭成员间，都有人加入进来分享自己的看法，并且支持那些反对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，对于这样的一件事情来说，无论如何都会产生一定程度的社会分裂。一些人坚定地站在原有的立场上，而另一些则开始质疑一切。在这样的环境中，公共舆论变得更加复杂，因为每个人都有自己的观点和选择，并且愿意表达出来。</w:t>
      </w:r>
      <w:r>
        <w:rPr>
          <w:sz w:val="32"/>
          <w:szCs w:val="32"/>
        </w:rPr>
        <w:t>&lt;/p&gt;&lt;p&gt;&lt;img src="/static-img/Bh6_sqNI62Rf_qTd56AuRHQxzZWITM2xw-dTnkbsuS4ziKIMPclFnCsR0nzNpZfAT5ZQ2iWzcdv8kvoOoM_doY5NZfT-BBb4hertudSJJTIA2Di1hUAB93tj1ajjEMc1FZLESGdt5Sazom3Y41a6ub7_2KmKGfhgPAbl8Mths2_IUkJc0EgrDKxPtTKhP5W1.jpg"&gt;&lt;/p&gt;&lt;p&gt;</w:t>
      </w:r>
      <w:r>
        <w:rPr>
          <w:sz w:val="32"/>
          <w:szCs w:val="32"/>
        </w:rPr>
        <w:t>最后，这个事件也提醒我们，每个人都是社会的一部分，每个人的言行都将影响周围的人。如果我们能够从这次事件中学习，那么未来的日子里，或许能少一点误解，更多理解彼此。而对于魏承泽本人来说，也许他能够从这些批评中汲取经验教训，为自己的人生道路指明方向。</w:t>
      </w:r>
      <w:r>
        <w:rPr>
          <w:sz w:val="32"/>
          <w:szCs w:val="32"/>
        </w:rPr>
        <w:t>&lt;/p&gt;&lt;p&gt;&lt;a href = "/doc/632848-</w:t>
      </w:r>
      <w:r>
        <w:rPr>
          <w:sz w:val="32"/>
          <w:szCs w:val="32"/>
        </w:rPr>
        <w:t>魏承泽背后的秘密揭开嘘声的真相</w:t>
      </w:r>
      <w:r>
        <w:rPr>
          <w:sz w:val="32"/>
          <w:szCs w:val="32"/>
        </w:rPr>
        <w:t>.doc" rel="alternate" download="632848-</w:t>
      </w:r>
      <w:r>
        <w:rPr>
          <w:sz w:val="32"/>
          <w:szCs w:val="32"/>
        </w:rPr>
        <w:t>魏承泽背后的秘密揭开嘘声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