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远征军全集下载我来帮你一网打尽那些老电影和纪录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中国远征军全集下载不仅仅是些老电影和纪录片的集合，它代表着一段沉重而又光荣的历史。每一个视频背后，都有无数英雄在前线为国尽忠，为民族独立和解放奋斗。</w:t>
      </w:r>
      <w:r>
        <w:rPr>
          <w:sz w:val="32"/>
          <w:szCs w:val="32"/>
        </w:rPr>
        <w:t>&lt;/p&gt;&lt;p&gt;&lt;img src="/static-img/NMMJ2Aj98aHK0laW0OsEuDtpIotRYnFyv0I-AjsOmzMITo0jr4hkNsrLKAZEjzbu.jpg"&gt;&lt;/p&gt;&lt;p&gt;</w:t>
      </w:r>
      <w:r>
        <w:rPr>
          <w:sz w:val="32"/>
          <w:szCs w:val="32"/>
        </w:rPr>
        <w:t>想象一下，你手中拿着手机或者电脑，打开那个应用，点开“中国远征军全集下载”，突然间，那些年代久远却依然鲜活的场景就摆在你的面前。你可以看到那些士兵们如何坚守阵地，不畏艰险；你可以听到他们的声音，那种豪迈与决绝，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像记录了我们祖国从被侵占到解放的整个过程，是我们学习历史、了解革命先烈的一扇窗。通过观看这些视频，你不仅能感受到那份过去的气息，更能够加深对当下的理解和敬意。</w:t>
      </w:r>
      <w:r>
        <w:rPr>
          <w:sz w:val="32"/>
          <w:szCs w:val="32"/>
        </w:rPr>
        <w:t>&lt;/p&gt;&lt;p&gt;&lt;img src="/static-img/uwGuT-zjb5uxEh-v9bKnEztpIotRYnFyv0I-AjsOmzNPz5OkfzjK7_QpLETOWV-rM4iiDD3JRZwrEdJ8zaWXwK3NRyvVMXtcENHPCbU-sNTvV_OoNDY1Ze16awVXGWeOyb166X1Pbh9GRxuChNGVpFHhvcfN6zKe_nQdtdxKM3o.jpg"&gt;&lt;/p&gt;&lt;p&gt;</w:t>
      </w:r>
      <w:r>
        <w:rPr>
          <w:sz w:val="32"/>
          <w:szCs w:val="32"/>
        </w:rPr>
        <w:t>但要找到这样的资源呢？现在市场上有很多平台提供中国远征军全集下载服务，但是质量参差不齐，有的是低分辨率，有的是缺失字幕。但是，如果你是一个爱好者或者需要用到高品质资料的话，你可能需要自己去寻找一些专业网站或者社交群组，那里的人们通常会分享一些优质资源，而且还能得到相应领域专家的评论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要求你有一定的鉴赏能力，同时也要注意版权问题。在网络海量信息中搜寻时，要多做关注，看清来源，并且遵守相关法律法规。如果某个资源特别值得推荐，也许可以考虑购买或支持该作品，从而鼓励更多高质量内容出现。</w:t>
      </w:r>
      <w:r>
        <w:rPr>
          <w:sz w:val="32"/>
          <w:szCs w:val="32"/>
        </w:rPr>
        <w:t>&lt;/p&gt;&lt;p&gt;&lt;img src="/static-img/ZHyU9mTTkvtnTDvbYFA2AztpIotRYnFyv0I-AjsOmzNPz5OkfzjK7_QpLETOWV-rM4iiDD3JRZwrEdJ8zaWXwK3NRyvVMXtcENHPCbU-sNTvV_OoNDY1Ze16awVXGWeOyb166X1Pbh9GRxuChNGVpFHhvcfN6zKe_nQdtdxKM3o.jpg"&gt;&lt;/p&gt;&lt;p&gt;</w:t>
      </w:r>
      <w:r>
        <w:rPr>
          <w:sz w:val="32"/>
          <w:szCs w:val="32"/>
        </w:rPr>
        <w:t>总之，中国远征军全集下载是一次穿越时空、见证历史的大冒险，无论是为了学习还是纯粹兴趣，都值得一试。而对于那些真正关心这方面的问题的人来说，它更是一本宝贵的史书，一部丰富的情景剧。</w:t>
      </w:r>
      <w:r>
        <w:rPr>
          <w:sz w:val="32"/>
          <w:szCs w:val="32"/>
        </w:rPr>
        <w:t>&lt;/p&gt;&lt;p&gt;&lt;a href = "/doc/632838-</w:t>
      </w:r>
      <w:r>
        <w:rPr>
          <w:sz w:val="32"/>
          <w:szCs w:val="32"/>
        </w:rPr>
        <w:t>中国远征军全集下载我来帮你一网打尽那些老电影和纪录片</w:t>
      </w:r>
      <w:r>
        <w:rPr>
          <w:sz w:val="32"/>
          <w:szCs w:val="32"/>
        </w:rPr>
        <w:t>.doc" rel="alternate" download="632838-</w:t>
      </w:r>
      <w:r>
        <w:rPr>
          <w:sz w:val="32"/>
          <w:szCs w:val="32"/>
        </w:rPr>
        <w:t>中国远征军全集下载我来帮你一网打尽那些老电影和纪录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