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的鼓励让美容院女主人焕发光彩秋葵视频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日子里，美容院的小伙计张伟每天都忙碌着为顾客服务。然而，他的一句“加油”却意外地激发了美容院女主人林静的心灵深处的火花。</w:t>
      </w:r>
      <w:r>
        <w:rPr>
          <w:sz w:val="32"/>
          <w:szCs w:val="32"/>
        </w:rPr>
        <w:t>&lt;/p&gt;&lt;p&gt;&lt;img src="/static-img/mZUMtRxFNAyb1c-XJEZhzGuZQLHBJNk4MBmseCQKCQc-ZsBVnc_p_9JqYMJxHn7w.jpg"&gt;&lt;/p&gt;&lt;p&gt;</w:t>
      </w:r>
      <w:r>
        <w:rPr>
          <w:sz w:val="32"/>
          <w:szCs w:val="32"/>
        </w:rPr>
        <w:t>首先，林静一直以来的生活状态有些单调乏味，她对工作充满了疲惫和不满。但是，当张伟偶然间提到她的专业技能时，她突然意识到了自己的价值。从此以后，每当她面对挑战性的客户时，都会回想起张伟的话，让自己更加坚定和自信。</w:t>
      </w:r>
      <w:r>
        <w:rPr>
          <w:sz w:val="32"/>
          <w:szCs w:val="32"/>
        </w:rPr>
        <w:t>&lt;/p&gt;&lt;p&gt;</w:t>
      </w:r>
      <w:r>
        <w:rPr>
          <w:sz w:val="32"/>
          <w:szCs w:val="32"/>
        </w:rPr>
        <w:t>其次，张伟的鼓励也促使林静开始关注自己的外貌和健康。她开始注意饮食习惯，不再过度饮酒，也学会了适量运动，这些改变很快就体现在她的皮肤上，使得原本普通的美容院也吸引了一批新客户。</w:t>
      </w:r>
      <w:r>
        <w:rPr>
          <w:sz w:val="32"/>
          <w:szCs w:val="32"/>
        </w:rPr>
        <w:t>&lt;/p&gt;&lt;p&gt;&lt;img src="/static-img/W3TEIlVxZ_HiJodcaDZ6V2uZQLHBJNk4MBmseCQKCQc-ZsBVnc_p_9JqYMJxHn7w.jpeg"&gt;&lt;/p&gt;&lt;p&gt;</w:t>
      </w:r>
      <w:r>
        <w:rPr>
          <w:sz w:val="32"/>
          <w:szCs w:val="32"/>
        </w:rPr>
        <w:t>再者，林静因为有了新的动力，所以决定扩大业务范围。她利用网上的资源，如秋葵视频男的加油女人的美容院下载等资料，不断学习最新的护肤知识和化妆技巧，这让她的服务质量得到了显著提升。</w:t>
      </w:r>
      <w:r>
        <w:rPr>
          <w:sz w:val="32"/>
          <w:szCs w:val="32"/>
        </w:rPr>
        <w:t>&lt;/p&gt;&lt;p&gt;</w:t>
      </w:r>
      <w:r>
        <w:rPr>
          <w:sz w:val="32"/>
          <w:szCs w:val="32"/>
        </w:rPr>
        <w:t>此外，由于积极向上的态度，林静也更愿意与同行交流心得、分享经验。她参加各种行业会议，与其他业内人士交流思想，为自己提供更多发展机会，并且还能带来一些创新的理念应用于自己的工作中。</w:t>
      </w:r>
      <w:r>
        <w:rPr>
          <w:sz w:val="32"/>
          <w:szCs w:val="32"/>
        </w:rPr>
        <w:t>&lt;/p&gt;&lt;p&gt;&lt;img src="/static-img/GTEPmY2r5Mtq8AOBGzyM8GuZQLHBJNk4MBmseCQKCQc-ZsBVnc_p_9JqYMJxHn7w.jpg"&gt;&lt;/p&gt;&lt;p&gt;</w:t>
      </w:r>
      <w:r>
        <w:rPr>
          <w:sz w:val="32"/>
          <w:szCs w:val="32"/>
        </w:rPr>
        <w:t>接着，因为网上的支持，加上现实中的努力，一段时间后，小小的一个变化逐渐形成潮流。在社交媒体上，很多人都在讨论如何通过简单的手法来改善自身形象，而这个话题正好契合了秋葵视频中男主角对女主角美丽秘诀的大胆猜测，从而又一次为小镇上的这家美容院带来了更多关注和名气。</w:t>
      </w:r>
      <w:r>
        <w:rPr>
          <w:sz w:val="32"/>
          <w:szCs w:val="32"/>
        </w:rPr>
        <w:t>&lt;/p&gt;&lt;p&gt;</w:t>
      </w:r>
      <w:r>
        <w:rPr>
          <w:sz w:val="32"/>
          <w:szCs w:val="32"/>
        </w:rPr>
        <w:t>最后，最重要的是，在整个过程中，无论是心理上的转变还是业务上的发展，都离不开那份最初来自一位小伙计的话语——“加油”。它如同一颗种子，被播下在心田最深处，以最原始、纯净的声音唤醒了内心深处沉睡已久的情感，让人无比感动并激发出前所未有的潜能。</w:t>
      </w:r>
      <w:r>
        <w:rPr>
          <w:sz w:val="32"/>
          <w:szCs w:val="32"/>
        </w:rPr>
        <w:t>&lt;/p&gt;&lt;p&gt;&lt;img src="/static-img/FBLFb1zbbU6exKeGg0tADWuZQLHBJNk4MBmseCQKCQc-ZsBVnc_p_9JqYMJxHn7w.jpg"&gt;&lt;/p&gt;&lt;p&gt;&lt;a href = "/doc/632815-</w:t>
      </w:r>
      <w:r>
        <w:rPr>
          <w:sz w:val="32"/>
          <w:szCs w:val="32"/>
        </w:rPr>
        <w:t>男主的鼓励让美容院女主人焕发光彩秋葵视频精彩瞬间</w:t>
      </w:r>
      <w:r>
        <w:rPr>
          <w:sz w:val="32"/>
          <w:szCs w:val="32"/>
        </w:rPr>
        <w:t>.doc" rel="alternate" download="632815-</w:t>
      </w:r>
      <w:r>
        <w:rPr>
          <w:sz w:val="32"/>
          <w:szCs w:val="32"/>
        </w:rPr>
        <w:t>男主的鼓励让美容院女主人焕发光彩秋葵视频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