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老师跳舞讲课教育创新之语文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打造吸引人的语文课堂？</w:t>
      </w:r>
      <w:r>
        <w:rPr>
          <w:sz w:val="32"/>
          <w:szCs w:val="32"/>
        </w:rPr>
        <w:t>&lt;/p&gt;&lt;p&gt;&lt;img src="/static-img/WeWHwk1yypErdUBe7wtFD0Z7LHPi5EKkBpPcySXb2vU3iXSzorZxc3AvPl31vTb3.jpg"&gt;&lt;/p&gt;&lt;p&gt;</w:t>
      </w:r>
      <w:r>
        <w:rPr>
          <w:sz w:val="32"/>
          <w:szCs w:val="32"/>
        </w:rPr>
        <w:t>在传统的教育体系中，语文老师往往被视为知识的传递者，而非表演者的角色。然而，随着时代的发展和教学理念的变化，一些创新的教师开始尝试将舞蹈元素融入到他们的语文课堂教学中，以此来增强学生对课程内容的兴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是关键</w:t>
      </w:r>
      <w:r>
        <w:rPr>
          <w:sz w:val="32"/>
          <w:szCs w:val="32"/>
        </w:rPr>
        <w:t>&lt;/p&gt;&lt;p&gt;&lt;img src="/static-img/YaDEroMeaBUgJRFPzCMYBEZ7LHPi5EKkBpPcySXb2vU3iXSzorZxc3AvPl31vTb3.jpg"&gt;&lt;/p&gt;&lt;p&gt;</w:t>
      </w:r>
      <w:r>
        <w:rPr>
          <w:sz w:val="32"/>
          <w:szCs w:val="32"/>
        </w:rPr>
        <w:t>首先，我们必须拥有一种开放的心态去接受新的教育理念。教师不再仅仅局限于教书，而是需要成为一个能够激发学生潜能、引导他们探索知识世界的大师。通过跳舞等非语言交流方式，教师可以更直观地表达复杂概念，让学生更容易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与讲课</w:t>
      </w:r>
      <w:r>
        <w:rPr>
          <w:sz w:val="32"/>
          <w:szCs w:val="32"/>
        </w:rPr>
        <w:t>&lt;/p&gt;&lt;p&gt;&lt;img src="/static-img/0eiBRVaJlkjxYqNJjKCOHkZ7LHPi5EKkBpPcySXb2vU3iXSzorZxc3AvPl31vTb3.jpg"&gt;&lt;/p&gt;&lt;p&gt;</w:t>
      </w:r>
      <w:r>
        <w:rPr>
          <w:sz w:val="32"/>
          <w:szCs w:val="32"/>
        </w:rPr>
        <w:t>接下来，我们要探讨如何将“塞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讲课文”这一新奇想法转化为实际操作。在这种教学方法中，教师可以利用舞蹈动作来辅助解释诗歌中的意境、小说中的情节或者历史事件中的背景。此外，还可以邀请学生参与到这些动作中，与老师一起演绎一段段经典文学作品，从而加深他们对文学内容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&lt;img src="/static-img/YDUXh2XuqDr2LbasjqaTSkZ7LHPi5EKkBpPcySXb2vU3iXSzorZxc3AvPl31vTb3.jpg"&gt;&lt;/p&gt;&lt;p&gt;</w:t>
      </w:r>
      <w:r>
        <w:rPr>
          <w:sz w:val="32"/>
          <w:szCs w:val="32"/>
        </w:rPr>
        <w:t>当然，这种创新教学方式也面临一些挑战。首先，由于缺乏专业训练，一些教师可能会感到紧张或自信心不足。而且，这种形式上的改变可能会让一些传统主义者感到不安。不过，无论出于何种原因，如果我们能够勇敢地迈出一步，不断实践并优化我们的教学方法，那么这无疑是一次前所未有的学习体验，也是我们成长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标准重塑</w:t>
      </w:r>
      <w:r>
        <w:rPr>
          <w:sz w:val="32"/>
          <w:szCs w:val="32"/>
        </w:rPr>
        <w:t>&lt;/p&gt;&lt;p&gt;&lt;img src="/static-img/5eclc7_j7pkqIEBsI7WGPEZ7LHPi5EKkBpPcySXb2vU3iXSzorZxc3AvPl31vTb3.jpg"&gt;&lt;/p&gt;&lt;p&gt;</w:t>
      </w:r>
      <w:r>
        <w:rPr>
          <w:sz w:val="32"/>
          <w:szCs w:val="32"/>
        </w:rPr>
        <w:t>为了确保这种创新教学方式得到有效实施，我们需要重新思考评估标准。这不仅包括学生在课程内容上取得的成绩，还包括他们在团队合作、创造力以及沟通技巧方面表现出的进步。在这样的评价体系下，每个孩子都有机会展现自己的特点，并从中学到宝贵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开启新的教育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这种结合了艺术与学问、跳跃与沉思的情景，将成为未来教育领域的一个重要趋势。只要我们持续不断地寻找新的可能性，并勇于尝试不同的教育手段，就没有什么是不可能实现的事情。一旦这个模式得到了普遍认可，它就有可能彻底改变我们的学校生活，为每一位学生带来更加多彩多姿的人生旅程。</w:t>
      </w:r>
      <w:r>
        <w:rPr>
          <w:sz w:val="32"/>
          <w:szCs w:val="32"/>
        </w:rPr>
        <w:t>&lt;/p&gt;&lt;p&gt;&lt;a href = "/doc/632799-</w:t>
      </w:r>
      <w:r>
        <w:rPr>
          <w:sz w:val="32"/>
          <w:szCs w:val="32"/>
        </w:rPr>
        <w:t>语文老师跳舞讲课教育创新之语文教学</w:t>
      </w:r>
      <w:r>
        <w:rPr>
          <w:sz w:val="32"/>
          <w:szCs w:val="32"/>
        </w:rPr>
        <w:t>.doc" rel="alternate" download="632799-</w:t>
      </w:r>
      <w:r>
        <w:rPr>
          <w:sz w:val="32"/>
          <w:szCs w:val="32"/>
        </w:rPr>
        <w:t>语文老师跳舞讲课教育创新之语文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