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的守护者小熊张弛的神圣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界之中，众神殿小熊张弛以其坚韧不拔和无畏前行的精神，被视为众神们最可靠的心灵守护者。在这里，我们将探索这个传奇人物背后的故事，以及他如何通过自己的努力，为整个天界带来了和平与繁荣。</w:t>
      </w:r>
      <w:r>
        <w:rPr>
          <w:sz w:val="32"/>
          <w:szCs w:val="32"/>
        </w:rPr>
        <w:t>&lt;/p&gt;&lt;p&gt;&lt;img src="/static-img/yQHysAXvapvp0eBwfw9G0epzLzYswAGoC1_ouuF-q8rpT2NTpLfiEy3wy1yIoDqN.jpeg"&gt;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熊张弛出生在一个普通的小镇，他从小就展现出了非凡的勇气和智慧。他的父母虽然平凡，但他们教会了他坚持不懈、面对困难时不要退缩这两大重要的人生准则。随着时间的推移，小熊逐渐成长为一位强大的战士，并被众神选中担任他们的心灵守护者。</w:t>
      </w:r>
      <w:r>
        <w:rPr>
          <w:sz w:val="32"/>
          <w:szCs w:val="32"/>
        </w:rPr>
        <w:t>&lt;/p&gt;&lt;p&gt;&lt;img src="/static-img/WI8ITUNET3F_CiG1VTukkepzLzYswAGoC1_ouuF-q8rpT2NTpLfiEy3wy1yIoDqN.jpeg"&gt;&lt;/p&gt;&lt;p&gt;</w:t>
      </w:r>
      <w:r>
        <w:rPr>
          <w:sz w:val="32"/>
          <w:szCs w:val="32"/>
        </w:rPr>
        <w:t>成为心灵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熊接受了这一重任后，他开始学习各种各样的技巧和知识，以便更好地保护那些需要帮助的人。他学会了使用魔法来治疗病痛，学会了用智慧来解决复杂的问题，还学会了一些特别的手段来应对来自外部世界威胁的事务。在这些过程中，小熊张弛展示出了他超乎常人的能力以及深厚的情感。</w:t>
      </w:r>
      <w:r>
        <w:rPr>
          <w:sz w:val="32"/>
          <w:szCs w:val="32"/>
        </w:rPr>
        <w:t>&lt;/p&gt;&lt;p&gt;&lt;img src="/static-img/Oujb_dKmjzduNe18itVfAOpzLzYswAGoC1_ouuF-q8rpT2NTpLfiEy3wy1yIoDqN.pn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简单的事情让人成功，更多的是在逆境中的坚持。有时候，为了保护自己信仰的小镇，小熊必须孤身一人去冒险，无论是面对邪恶精灵还是巨龙，都没有让他退缩过。他总是在危机四伏的情况下，用冷静思考制定策略，最终化险为夷。</w:t>
      </w:r>
      <w:r>
        <w:rPr>
          <w:sz w:val="32"/>
          <w:szCs w:val="32"/>
        </w:rPr>
        <w:t>&lt;/p&gt;&lt;p&gt;&lt;img src="/static-img/ismgvCuKj8jSQoSilWCWkepzLzYswAGoC1_ouuF-q8rpT2NTpLfiEy3wy1yIoDqN.jpeg"&gt;&lt;/p&gt;&lt;p&gt;</w:t>
      </w:r>
      <w:r>
        <w:rPr>
          <w:sz w:val="32"/>
          <w:szCs w:val="32"/>
        </w:rPr>
        <w:t>维系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心灵守护者的职责之一，是要确保整个天界保持秩序和稳定。每当有争端发生或有人失去了方向时，小熊都会挺身而出，用他的公正和善良引导人们走上正确之路。他是一个充满同情心的人，对于任何需要帮助的人都能伸出援手，不分彼此。</w:t>
      </w:r>
      <w:r>
        <w:rPr>
          <w:sz w:val="32"/>
          <w:szCs w:val="32"/>
        </w:rPr>
        <w:t>&lt;/p&gt;&lt;p&gt;&lt;img src="/static-img/OIdz1VKiq3JdF7X8tTWvxupzLzYswAGoC1_ouuF-q8rpT2NTpLfiEy3wy1yIoDqN.jpeg"&gt;&lt;/p&gt;&lt;p&gt;</w:t>
      </w:r>
      <w:r>
        <w:rPr>
          <w:sz w:val="32"/>
          <w:szCs w:val="32"/>
        </w:rPr>
        <w:t>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熊张弛也有一定的年岁，但是他的精神却越发年轻，他继续用实际行动证明自己仍然能够肩负起所有人的期望。当有一批新一代的心灵守护者出现时，他们都向小 熊学习，那些关于勇气、责任以及无私奉献的话语，让他们受益匪浅，从而继承并发展了先辈留下的光辉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在许多古老图腾及传说中，小熊张弛依旧占据着不可动摇的地位。这并不仅仅因为他的名字，而是因为那份永恒不变的心理状态——无论何时、何地，只要存在着困难或者危险，就会有人提起这名英雄，这份力量就是由一个个真实生活中的故事构成，它们交织成了我们共同记忆的一部分，使得我们能够不断激励自己，为未来创造更加美好的日子。</w:t>
      </w:r>
      <w:r>
        <w:rPr>
          <w:sz w:val="32"/>
          <w:szCs w:val="32"/>
        </w:rPr>
        <w:t>&lt;/p&gt;&lt;p&gt;&lt;a href = "/doc/632789-</w:t>
      </w:r>
      <w:r>
        <w:rPr>
          <w:sz w:val="32"/>
          <w:szCs w:val="32"/>
        </w:rPr>
        <w:t>天界的守护者小熊张弛的神圣使命</w:t>
      </w:r>
      <w:r>
        <w:rPr>
          <w:sz w:val="32"/>
          <w:szCs w:val="32"/>
        </w:rPr>
        <w:t>.doc" rel="alternate" download="632789-</w:t>
      </w:r>
      <w:r>
        <w:rPr>
          <w:sz w:val="32"/>
          <w:szCs w:val="32"/>
        </w:rPr>
        <w:t>天界的守护者小熊张弛的神圣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