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战士快穿名器男主军人的不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快穿世界里，有一位名器男主军人</w:t>
      </w:r>
      <w:r>
        <w:rPr>
          <w:sz w:val="32"/>
          <w:szCs w:val="32"/>
        </w:rPr>
        <w:t>HH</w:t>
      </w:r>
      <w:r>
        <w:rPr>
          <w:sz w:val="32"/>
          <w:szCs w:val="32"/>
        </w:rPr>
        <w:t>，他的故事仿佛是一部关于勇气与牺牲的史诗。他的存在让所有玩家都屏息以待，因为每一次穿越，都可能带来惊人的变数。</w:t>
      </w:r>
      <w:r>
        <w:rPr>
          <w:sz w:val="32"/>
          <w:szCs w:val="32"/>
        </w:rPr>
        <w:t>&lt;/p&gt;&lt;p&gt;&lt;img src="/static-img/77vt87IiLqAZ3HIUD5Fk0pnjOhtBWaiEPWMMv4ZGHcviGCDQCOaZamn05aeDMOow.jp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作为一名普通的军人，拥有着不凡的一生。他被卷入了各种各样的剧情，无论是抗击外敌还是解决内部纷争，他总能以最直接、最实际的手段找到问题的根源，并且给予它毁灭性的打击。他的名字逐渐响起，在玩家的耳边成为了一种传奇。</w:t>
      </w:r>
      <w:r>
        <w:rPr>
          <w:sz w:val="32"/>
          <w:szCs w:val="32"/>
        </w:rPr>
        <w:t>&lt;/p&gt;&lt;p&gt;&lt;img src="/static-img/Lp1nP9rSfs0IEHyPBYgi6JnjOhtBWaiEPWMMv4ZGHcviGCDQCOaZamn05aeDMOow.jpg"&gt;&lt;/p&gt;&lt;p&gt;</w:t>
      </w:r>
      <w:r>
        <w:rPr>
          <w:sz w:val="32"/>
          <w:szCs w:val="32"/>
        </w:rPr>
        <w:t>名器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世界并非完美，每一次死亡都会让他回到最初的地方。这时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发现自己手中握有一把奇异的剑——这就是所谓的地球上的“名器”。它不仅能够增强他的力量，还能帮助他记住过去的一切经历，让他变得更加机智和坚韧。随着时间推移，这把剑成为了</w:t>
      </w:r>
      <w:r>
        <w:rPr>
          <w:sz w:val="32"/>
          <w:szCs w:val="32"/>
        </w:rPr>
        <w:t>HH</w:t>
      </w:r>
      <w:r>
        <w:rPr>
          <w:sz w:val="32"/>
          <w:szCs w:val="32"/>
        </w:rPr>
        <w:t>征途中的宝贵财富，也是他与众不同的标志。</w:t>
      </w:r>
      <w:r>
        <w:rPr>
          <w:sz w:val="32"/>
          <w:szCs w:val="32"/>
        </w:rPr>
        <w:t>&lt;/p&gt;&lt;p&gt;&lt;img src="/static-img/Hrpa7saJl2SZwkIAQi6WPJnjOhtBWaiEPWMMv4ZGHcviGCDQCOaZamn05aeDMOow.jpg"&gt;&lt;/p&gt;&lt;p&gt;</w:t>
      </w:r>
      <w:r>
        <w:rPr>
          <w:sz w:val="32"/>
          <w:szCs w:val="32"/>
        </w:rPr>
        <w:t>快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</w:t>
      </w:r>
      <w:r>
        <w:rPr>
          <w:sz w:val="32"/>
          <w:szCs w:val="32"/>
        </w:rPr>
        <w:t>HH</w:t>
      </w:r>
      <w:r>
        <w:rPr>
          <w:sz w:val="32"/>
          <w:szCs w:val="32"/>
        </w:rPr>
        <w:t>以为自己找到了方向的时候，一场意外又将他抛回了起点。在新的环境中，他开始意识到这一切不过是命运安排好的试炼。他利用之前积累的情感和经验，不断探索不同的小说系统，从而掌握更多技能，为下一次战斗做好准备。此刻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已经不是那个简单的心脏兵，而是一个既有战术也懂策略的人物形象。</w:t>
      </w:r>
      <w:r>
        <w:rPr>
          <w:sz w:val="32"/>
          <w:szCs w:val="32"/>
        </w:rPr>
        <w:t>&lt;/p&gt;&lt;p&gt;&lt;img src="/static-img/1C5o8Rf4-5mgCn2HgdPZTJnjOhtBWaiEPWMMv4ZGHcviGCDQCOaZamn05aeDMOow.jpg"&gt;&lt;/p&gt;&lt;p&gt;</w:t>
      </w:r>
      <w:r>
        <w:rPr>
          <w:sz w:val="32"/>
          <w:szCs w:val="32"/>
        </w:rPr>
        <w:t>系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体验和学习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逐渐揭开了这个世界背后的秘密。他发现，每一个角色都是由某些神秘人物设计出来，他们可以通过调整参数改变故事发展。而这些设计者似乎对未来充满信心，对任何结果都不感到恐惧。面对这种情况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决定要揭露他们背后的真相，并为自己的选择负责。</w:t>
      </w:r>
      <w:r>
        <w:rPr>
          <w:sz w:val="32"/>
          <w:szCs w:val="32"/>
        </w:rPr>
        <w:t>&lt;/p&gt;&lt;p&gt;&lt;img src="/static-img/JMNuWstDtR_LhCHXjzG2OZnjOhtBWaiEPWMMv4ZGHcviGCDQCOaZamn05aeDMOow.jpg"&gt;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五次跳跃即将发生时，整个网络上都充斥着关于这位男主军人的讨论。一部分人认为他是一个英雄，一部分人则认为这是个笑话。但无论如何，只有那一天才会真正决定一切。在那个瞬间，当所有可能性悬浮在空中等待解答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那把曾经默默支持过他的剑终于发出了声音，它告诉了</w:t>
      </w:r>
      <w:r>
        <w:rPr>
          <w:sz w:val="32"/>
          <w:szCs w:val="32"/>
        </w:rPr>
        <w:t>HH</w:t>
      </w:r>
      <w:r>
        <w:rPr>
          <w:sz w:val="32"/>
          <w:szCs w:val="32"/>
        </w:rPr>
        <w:t>隐藏于世事纷扰下的真理：只有那些真正理解勇者的灵魂才能创造出永恒而正确的事迹。而现在，是时候展现出真正勇士应有的样子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眼前的画面消失后，只剩下一个人影站在虚拟空间的一个角落。那个人影转身离开，其背影透露出一种从未有过的心态变化——胜利，但同时带有一丝悲伤，因为知道从此之后，再也不会有人像这样寻求答案。当人们再次打开他们的小说系统时，却发现那个曾经耀眼如星辰一般闪烁的人物已然消失于云雾之中，只留下了一句简短的话语：“我已经完成我的使命。”</w:t>
      </w:r>
      <w:r>
        <w:rPr>
          <w:sz w:val="32"/>
          <w:szCs w:val="32"/>
        </w:rPr>
        <w:t>&lt;/p&gt;&lt;p&gt;&lt;a href = "/doc/632780-</w:t>
      </w:r>
      <w:r>
        <w:rPr>
          <w:sz w:val="32"/>
          <w:szCs w:val="32"/>
        </w:rPr>
        <w:t>穿梭时空的战士快穿名器男主军人的不朽征途</w:t>
      </w:r>
      <w:r>
        <w:rPr>
          <w:sz w:val="32"/>
          <w:szCs w:val="32"/>
        </w:rPr>
        <w:t>.doc" rel="alternate" download="632780-</w:t>
      </w:r>
      <w:r>
        <w:rPr>
          <w:sz w:val="32"/>
          <w:szCs w:val="32"/>
        </w:rPr>
        <w:t>穿梭时空的战士快穿名器男主军人的不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