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花间毒莲潘金莲的诱惑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潘金莲这个名字听起来就像是春天里最鲜艳的花朵，它不仅代表了女性的美丽，更是贪欲和欲望的代名词。她的故事被称作“潘金莲之花样年华”，这是一段充满了爱情、背叛和毁灭的情感纠葛。</w:t>
      </w:r>
      <w:r>
        <w:rPr>
          <w:sz w:val="32"/>
          <w:szCs w:val="32"/>
        </w:rPr>
        <w:t>&lt;/p&gt;&lt;p&gt;&lt;img src="/static-img/RBqz4G3vmOsEqFnQEimrVaBGlxIvVIwZK0197RYTUHddNeZN_GS7_2n1P5jJsoZV.png"&gt;&lt;/p&gt;&lt;p&gt;</w:t>
      </w:r>
      <w:r>
        <w:rPr>
          <w:sz w:val="32"/>
          <w:szCs w:val="32"/>
        </w:rPr>
        <w:t>潘金莲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潘金莲以其貌美如花而闻名。她有着一头乌黑秀发，一双明亮的大眼睛，还有一身柔软白嫩的肌肤，这一切都让她成为江湖上的一道独特风景。然而，她内心深处却隐藏着对权力的渴望和对男性的依赖，这两者交织在一起，就像一朵看似绚烂却实则危险的野菊。</w:t>
      </w:r>
      <w:r>
        <w:rPr>
          <w:sz w:val="32"/>
          <w:szCs w:val="32"/>
        </w:rPr>
        <w:t>&lt;/p&gt;&lt;p&gt;&lt;img src="/static-img/DILNIQB3ZXLrw1RuG2XHDqBGlxIvVIwZK0197RYTUHcAuIhFx3hP0RuIDubRkc1oPhzD5gyWATkyeCcodBg4qCzTZL48EBTHtljJNsVqYOsjqDaeMdkYWMhUgdVLWoY9.jpg"&gt;&lt;/p&gt;&lt;p&gt;</w:t>
      </w:r>
      <w:r>
        <w:rPr>
          <w:sz w:val="32"/>
          <w:szCs w:val="32"/>
        </w:rPr>
        <w:t>与西门庆的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金莲最初是作为西门庆的一个妓女进入他的生活，但随着时间推移，她逐渐掌握了西门家的经济大权，并且用自己的魅力迷住了他。她们之间的情感关系复杂多变，有时似乎是真挚而热烈，有时又显得冷漠而虚伪。这种矛盾的心态，使得她成了一个既可爱又令人担忧的人物。</w:t>
      </w:r>
      <w:r>
        <w:rPr>
          <w:sz w:val="32"/>
          <w:szCs w:val="32"/>
        </w:rPr>
        <w:t>&lt;/p&gt;&lt;p&gt;&lt;img src="/static-img/oPt5jIpJxsX8RckB_XnKS6BGlxIvVIwZK0197RYTUHcAuIhFx3hP0RuIDubRkc1oPhzD5gyWATkyeCcodBg4qCzTZL48EBTHtljJNsVqYOsjqDaeMdkYWMhUgdVLWoY9.jpg"&gt;&lt;/p&gt;&lt;p&gt;</w:t>
      </w:r>
      <w:r>
        <w:rPr>
          <w:sz w:val="32"/>
          <w:szCs w:val="32"/>
        </w:rPr>
        <w:t>与武大郎的小三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更高的地位和更大的自由，潘金莲开始与武大郎发生奸情，并将此事告诉给西门庆。这不仅破坏了家庭秩序，也导致了武大郎惨死于自己家中的床上。而这一切都是为了逃离自己的过去并寻求更好的未来，但最终只留下了一片狼藉和无尽的悔恨。</w:t>
      </w:r>
      <w:r>
        <w:rPr>
          <w:sz w:val="32"/>
          <w:szCs w:val="32"/>
        </w:rPr>
        <w:t>&lt;/p&gt;&lt;p&gt;&lt;img src="/static-img/lu6c4y_k5jQ6pXNwOAotA6BGlxIvVIwZK0197RYTUHcAuIhFx3hP0RuIDubRkc1oPhzD5gyWATkyeCcodBg4qCzTZL48EBTHtljJNsVqYOsjqDaeMdkYWMhUgdVLWoY9.png"&gt;&lt;/p&gt;&lt;p&gt;</w:t>
      </w:r>
      <w:r>
        <w:rPr>
          <w:sz w:val="32"/>
          <w:szCs w:val="32"/>
        </w:rPr>
        <w:t>灭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潘金苍（原为潘金蓮）因为杀害丈夫被捕并判刑。在狱中，她深刻反省过往错误，却已太晚，无法挽回命运。她所谓“好色”、“贪婪”的品性，最终成为了她的致命弱点，将她引向绝路。</w:t>
      </w:r>
      <w:r>
        <w:rPr>
          <w:sz w:val="32"/>
          <w:szCs w:val="32"/>
        </w:rPr>
        <w:t>&lt;/p&gt;&lt;p&gt;&lt;img src="/static-img/L1pKY6dXggr9hUR94o7oYKBGlxIvVIwZK0197RYTUHcAuIhFx3hP0RuIDubRkc1oPhzD5gyWATkyeCcodBg4qCzTZL48EBTHtljJNsVqYOsjqDaeMdkYWMhUgdVLWoY9.png"&gt;&lt;/p&gt;&lt;p&gt;</w:t>
      </w:r>
      <w:r>
        <w:rPr>
          <w:sz w:val="32"/>
          <w:szCs w:val="32"/>
        </w:rPr>
        <w:t>文学价值与社会反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潘金蓮之花樣年華”不仅是一个关于个人的悲剧，更是在描绘了一种时代背景下的社会现象。在那个由官场斗争、权力争夺以及性别歧视等因素构成的社会环境中，只要你拥有足够吸引人的外表或能力，你就能迅速攀升到顶峰。但当这些人不可避免地走向堕落，那么他们也同样会因此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水浒传》中的人物塑造，我们可以看到作者通过这样的角色来批判当时社会上的某些问题，比如女性地位低下，以及个人欲望如何导致自我毁灭。而对于后世读者来说，“潰敗”的故事提供了一面镜子，让我们能够审视自身是否沉溺于那些短暂但可能带来痛苦的事物。</w:t>
      </w:r>
      <w:r>
        <w:rPr>
          <w:sz w:val="32"/>
          <w:szCs w:val="32"/>
        </w:rPr>
        <w:t>&lt;/p&gt;&lt;p&gt;&lt;a href = "/doc/632698-</w:t>
      </w:r>
      <w:r>
        <w:rPr>
          <w:sz w:val="32"/>
          <w:szCs w:val="32"/>
        </w:rPr>
        <w:t>探秘花间毒莲潘金莲的诱惑与悲剧</w:t>
      </w:r>
      <w:r>
        <w:rPr>
          <w:sz w:val="32"/>
          <w:szCs w:val="32"/>
        </w:rPr>
        <w:t>.doc" rel="alternate" download="632698-</w:t>
      </w:r>
      <w:r>
        <w:rPr>
          <w:sz w:val="32"/>
          <w:szCs w:val="32"/>
        </w:rPr>
        <w:t>探秘花间毒莲潘金莲的诱惑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