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的丰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情是可以通过比喻来表达的。就像我们常说“葡萄成熟时”，它不仅仅是一个简单的描述，更是一种生活哲学。在信息爆炸的时代，百度云作为一个存储和分享知识的平台，其“未删减版”的存在，就如同那些未经磨练、直接从树上摘下的葡萄，承载着丰富而纯粹的信息。</w:t>
      </w:r>
      <w:r>
        <w:rPr>
          <w:sz w:val="32"/>
          <w:szCs w:val="32"/>
        </w:rPr>
        <w:t>&lt;/p&gt;&lt;p&gt;&lt;img src="/static-img/_rAOs8Wwy7KcoKF3JaOZEpDok_6X-4Cw1X7_opYK7WqkQnkGpIfXAncKUwie9T1P.jpg"&gt;&lt;/p&gt;&lt;p&gt;</w:t>
      </w:r>
      <w:r>
        <w:rPr>
          <w:sz w:val="32"/>
          <w:szCs w:val="32"/>
        </w:rPr>
        <w:t>一、葡萄成熟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村庄里，一片葡萄园正处于收获季节。阳光照耀下，那些小小的绿色果实开始变颜色，它们逐渐变得红润饱满。这时候，我们会用“葡萄成熟时”来形容它们，因为这正是它们最为美味的时候，也是最佳食用时机。</w:t>
      </w:r>
      <w:r>
        <w:rPr>
          <w:sz w:val="32"/>
          <w:szCs w:val="32"/>
        </w:rPr>
        <w:t>&lt;/p&gt;&lt;p&gt;&lt;img src="/static-img/9OZfzi37EoSgVRPx6-QVmZDok_6X-4Cw1X7_opYK7WrtUuAUhpxclcByYZn1ghJUv5kquPfRUZv9ZMdMTPUSH1hRZ7E0_dYXZlm5oGG7cLwlRICdIsxn633R3leHcFXUBkPpRNHMdHGN9akqDliByqfCymeDoAYetZ6O5uDxOXuBl9ckVbO9oaGXVYNfc4KI.jpg"&gt;&lt;/p&gt;&lt;p&gt;</w:t>
      </w:r>
      <w:r>
        <w:rPr>
          <w:sz w:val="32"/>
          <w:szCs w:val="32"/>
        </w:rPr>
        <w:t>二、百度云：数字时代的大仓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进入了一个全新的数字时代。在这个时代中，信息就是力量，而如何高效地获取和存储这些信息便成为了一项重要任务。百度云就像是一个大仓库，它能够为用户提供足够大的空间来存储数据，同时也允许用户轻松地访问和共享这些数据。</w:t>
      </w:r>
      <w:r>
        <w:rPr>
          <w:sz w:val="32"/>
          <w:szCs w:val="32"/>
        </w:rPr>
        <w:t>&lt;/p&gt;&lt;p&gt;&lt;img src="/static-img/UsV9n621geJGm2gLsVsIhJDok_6X-4Cw1X7_opYK7WrtUuAUhpxclcByYZn1ghJUv5kquPfRUZv9ZMdMTPUSH1hRZ7E0_dYXZlm5oGG7cLwlRICdIsxn633R3leHcFXUBkPpRNHMdHGN9akqDliByqfCymeDoAYetZ6O5uDxOXuBl9ckVbO9oaGXVYNfc4KI.jpg"&gt;&lt;/p&gt;&lt;p&gt;</w:t>
      </w:r>
      <w:r>
        <w:rPr>
          <w:sz w:val="32"/>
          <w:szCs w:val="32"/>
        </w:rPr>
        <w:t>三、未删减版：真实与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未删减版”时，就像是对那粒完全没有经过加工或压缩处理过的葡萄的一种赞美。这意味着所有原始内容都被保留下来，没有任何人为干预或修改，这样的作品或者资料往往能更好地反映出其原创性和真实性。在网络环境中，“未刋剪辑版”尤其珍贵，因为它让读者能够接触到更加原始且完整的地理文献。</w:t>
      </w:r>
      <w:r>
        <w:rPr>
          <w:sz w:val="32"/>
          <w:szCs w:val="32"/>
        </w:rPr>
        <w:t>&lt;/p&gt;&lt;p&gt;&lt;img src="/static-img/ln5datfZYrWNZSm3zy4Jn5Dok_6X-4Cw1X7_opYK7WrtUuAUhpxclcByYZn1ghJUv5kquPfRUZv9ZMdMTPUSH1hRZ7E0_dYXZlm5oGG7cLwlRICdIsxn633R3leHcFXUBkPpRNHMdHGN9akqDliByqfCymeDoAYetZ6O5uDxOXuBl9ckVbO9oaGXVYNfc4KI.jpg"&gt;&lt;/p&gt;&lt;p&gt;</w:t>
      </w:r>
      <w:r>
        <w:rPr>
          <w:sz w:val="32"/>
          <w:szCs w:val="32"/>
        </w:rPr>
        <w:t>四、探索与发现：使用百度云进行深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探索特定领域的人来说，使用百度云上的“未删减版资源”无疑是一件幸事。这里面包含了各种各样的资料，无论是在科研领域还是文化交流，都有助于打开人们对知识世界了解的一个窗口。想象一下，在一次次精确检索之后，你终于找到了那个你需要但是找不到的地方——这是多么令人激动的事情！</w:t>
      </w:r>
      <w:r>
        <w:rPr>
          <w:sz w:val="32"/>
          <w:szCs w:val="32"/>
        </w:rPr>
        <w:t>&lt;/p&gt;&lt;p&gt;&lt;img src="/static-img/ifjIrZHzeUTBqJ7GbTxLMZDok_6X-4Cw1X7_opYK7WrtUuAUhpxclcByYZn1ghJUv5kquPfRUZv9ZMdMTPUSH1hRZ7E0_dYXZlm5oGG7cLwlRICdIsxn633R3leHcFXUBkPpRNHMdHGN9akqDliByqfCymeDoAYetZ6O5uDxOXuBl9ckVbO9oaGXVYNfc4KI.jpg"&gt;&lt;/p&gt;&lt;p&gt;</w:t>
      </w:r>
      <w:r>
        <w:rPr>
          <w:sz w:val="32"/>
          <w:szCs w:val="32"/>
        </w:rPr>
        <w:t>但这并不意味着每个人都能轻易找到自己所需之物，即使是在这样一个巨大的数据库中。但恰恰因为如此宽广，每一次失败都是向更远去寻找答案的一步。而且，在这样的过程中，不断积累经验，让我们的搜索技巧越来越娴熟，这本身就是一种宝贵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只是停留在文字层面的话，那么这样的故事听起来可能有些枯燥。如果要将这一切转化为现实中的感受，我建议你亲自体验一下。但记住，当你站在浩瀚无垠的大海前，你应该谨慎行事，因为那里藏着的是人类智慧和努力结晶的一切，是不可思议的事物也是惊人的秘密。你是否准备好了？</w:t>
      </w:r>
      <w:r>
        <w:rPr>
          <w:sz w:val="32"/>
          <w:szCs w:val="32"/>
        </w:rPr>
        <w:t>&lt;/p&gt;&lt;p&gt;&lt;a href = "/doc/632684-</w:t>
      </w:r>
      <w:r>
        <w:rPr>
          <w:sz w:val="32"/>
          <w:szCs w:val="32"/>
        </w:rPr>
        <w:t>葡萄成熟时未删减版百度云的丰收诗篇</w:t>
      </w:r>
      <w:r>
        <w:rPr>
          <w:sz w:val="32"/>
          <w:szCs w:val="32"/>
        </w:rPr>
        <w:t>.doc" rel="alternate" download="632684-</w:t>
      </w:r>
      <w:r>
        <w:rPr>
          <w:sz w:val="32"/>
          <w:szCs w:val="32"/>
        </w:rPr>
        <w:t>葡萄成熟时未删减版百度云的丰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