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秘密一颗颗进入身体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的秘密：一颗颗进入身体的奇妙旅程</w:t>
      </w:r>
      <w:r>
        <w:rPr>
          <w:sz w:val="32"/>
          <w:szCs w:val="32"/>
        </w:rPr>
        <w:t>&lt;/p&gt;&lt;p&gt;&lt;img src="/static-img/nOAqa6DQQK1I-6nRTZ8WsGuZQLHBJNk4MBmseCQKCQc-ZsBVnc_p_9JqYMJxHn7w.jpg"&gt;&lt;/p&gt;&lt;p&gt;</w:t>
      </w:r>
      <w:r>
        <w:rPr>
          <w:sz w:val="32"/>
          <w:szCs w:val="32"/>
        </w:rPr>
        <w:t>在人类的饮食中，葡萄是一种常见且受欢迎的水果，它不仅味道甜美，而且营养价值高。然而，如何将这种小巧而富含营养的水果转化为身心健康的助力，是很多人关注的话题。以下是探索把葡萄一个一个放入体内作为一种生活方式时，我们可以发现的一些有趣和有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放体内，为免疫系统提供支持</w:t>
      </w:r>
      <w:r>
        <w:rPr>
          <w:sz w:val="32"/>
          <w:szCs w:val="32"/>
        </w:rPr>
        <w:t>&lt;/p&gt;&lt;p&gt;&lt;img src="/static-img/ZKplzFxKnngfaZ3UYCwiE2uZQLHBJNk4MBmseCQKCQc-ZsBVnc_p_9JqYMJxHn7w.jpg"&gt;&lt;/p&gt;&lt;p&gt;</w:t>
      </w:r>
      <w:r>
        <w:rPr>
          <w:sz w:val="32"/>
          <w:szCs w:val="32"/>
        </w:rPr>
        <w:t>每天吃一些新鲜或干燥的地中海三种（橙色、黄色和绿色的）水果中的某一种，比如红酒糖浆般甜美的小葡萄，可以帮助增强你的免疫系统。这意味着你对感冒和其他病毒感染更具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放体内，有助于降低血压</w:t>
      </w:r>
      <w:r>
        <w:rPr>
          <w:sz w:val="32"/>
          <w:szCs w:val="32"/>
        </w:rPr>
        <w:t>&lt;/p&gt;&lt;p&gt;&lt;img src="/static-img/v3wEjhDLareaJ4zDBtY5vGuZQLHBJNk4MBmseCQKCQc-ZsBVnc_p_9JqYMJxHn7w.jpg"&gt;&lt;/p&gt;&lt;p&gt;</w:t>
      </w:r>
      <w:r>
        <w:rPr>
          <w:sz w:val="32"/>
          <w:szCs w:val="32"/>
        </w:rPr>
        <w:t>研究表明，定期食用酸性食物，如柑橘类水果，可以显著降低高血压风险。由于其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，红色或紫罗兰色的蔬菜与水果对于保持健康的心脏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个地放进去，有助于控制饥饿感</w:t>
      </w:r>
      <w:r>
        <w:rPr>
          <w:sz w:val="32"/>
          <w:szCs w:val="32"/>
        </w:rPr>
        <w:t>&lt;/p&gt;&lt;p&gt;&lt;img src="/static-img/D7HT6A-obgMf4AvkczZRmGuZQLHBJNk4MBmseCQKCQc-ZsBVnc_p_9JqYMJxHn7w.jpg"&gt;&lt;/p&gt;&lt;p&gt;</w:t>
      </w:r>
      <w:r>
        <w:rPr>
          <w:sz w:val="32"/>
          <w:szCs w:val="32"/>
        </w:rPr>
        <w:t>当我们感到饥饿时，最自然的事情莫过于寻找能提供能量来源的事物了。而这些小巧却充满活力的球状植物质就是理想选择之一。此外，它们还能够促进消化过程，从而减少过度进餐带来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每一颗葡萄都放在适当的地方，以保护皮肤健康</w:t>
      </w:r>
      <w:r>
        <w:rPr>
          <w:sz w:val="32"/>
          <w:szCs w:val="32"/>
        </w:rPr>
        <w:t>&lt;/p&gt;&lt;p&gt;&lt;img src="/static-img/8bsLw7iROC-o4aSSao8HZGuZQLHBJNk4MBmseCQKCQc-ZsBVnc_p_9JqYMJxHn7w.jpg"&gt;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抗氧化剂，这意味着它可以帮助清除自由基并防止细胞损伤，从而改善皮肤状况。如果你想要拥有光泽亮丽、细腻柔软的手指，那么随时准备好享受这份由大自然赋予的人间礼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每一颗都是完美设计，无需任何加工就能享用到最好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零加工食品”的日子里，把这些无添加、全天然的小球形植物品尝起来，不仅能够让我们的味蕾得到愉悦，同时也让我们更加珍惜那些简单而纯净的事物，因为它们正是在现代快节奏生活中给予我们平静与宁静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它们一点点地融入日常，让生活变得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份简单但又深远意义上的幸福分享给家人朋友，让他们也加入这一趟旅行。不管是在家庭聚会上还是在工作场所，每次共享一次新鲜出炉或冷藏保存好的新鲜口感，都能唤起人们对生命本质的思考，也许这便是为什么人们总爱寻找更多机会来分享这样的快乐瞬间。</w:t>
      </w:r>
      <w:r>
        <w:rPr>
          <w:sz w:val="32"/>
          <w:szCs w:val="32"/>
        </w:rPr>
        <w:t>&lt;/p&gt;&lt;p&gt;&lt;a href = "/doc/632682-</w:t>
      </w:r>
      <w:r>
        <w:rPr>
          <w:sz w:val="32"/>
          <w:szCs w:val="32"/>
        </w:rPr>
        <w:t>葡萄的秘密一颗颗进入身体的奇妙旅程</w:t>
      </w:r>
      <w:r>
        <w:rPr>
          <w:sz w:val="32"/>
          <w:szCs w:val="32"/>
        </w:rPr>
        <w:t>.doc" rel="alternate" download="632682-</w:t>
      </w:r>
      <w:r>
        <w:rPr>
          <w:sz w:val="32"/>
          <w:szCs w:val="32"/>
        </w:rPr>
        <w:t>葡萄的秘密一颗颗进入身体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