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落网络的孤魂探索美人殇文本在新浪平台的传播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网络的孤魂：探索“美人殇”文本在新浪平台的传播与影响</w:t>
      </w:r>
      <w:r>
        <w:rPr>
          <w:sz w:val="32"/>
          <w:szCs w:val="32"/>
        </w:rPr>
        <w:t>&lt;/p&gt;&lt;p&gt;&lt;img src="/static-img/W1uekmJr29lEV4SNNgkcgdynwbiWLkpssTx5uDjQ5kO0Js5IfVcKYoNtVMABfyi9.jpg"&gt;&lt;/p&gt;&lt;p&gt;</w:t>
      </w:r>
      <w:r>
        <w:rPr>
          <w:sz w:val="32"/>
          <w:szCs w:val="32"/>
        </w:rPr>
        <w:t>在数字时代，网络文学成为了一种新的文化现象。其中，“美人殇”这一词汇不仅仅代表了一个故事，它更是一种情感共鸣、对爱情悲剧的一种无声诉说。在新浪微博这样的大型社交平台上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经常被提及，而这些讨论背后隐藏着复杂的情感和深刻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美人殇”的定义。它通常指的是那些因为爱而牺牲自己生命的女性形象，这一概念源自古代戏曲中的悲剧角色，如《白蛇传》中的白娘子或《梁山好汉》的花木兰等。然而，在现代网络文学中，“美人殇”往往是用来描述那些因男主角不顾一切地爱她们，最终以悲惨方式结束生活的小女生。</w:t>
      </w:r>
      <w:r>
        <w:rPr>
          <w:sz w:val="32"/>
          <w:szCs w:val="32"/>
        </w:rPr>
        <w:t>&lt;/p&gt;&lt;p&gt;&lt;img src="/static-img/5wGYJqvVGgrKALKaxyOvx9ynwbiWLkpssTx5uDjQ5kO3Mvh8xHtr4p7PudUyGiKVW9jRHchKOobJ81R5PFURgbSwcQ1HX55F6HgO75XxfgELZQsVdm47wTl-fNMO7Ttn.jpg"&gt;&lt;/p&gt;&lt;p&gt;</w:t>
      </w:r>
      <w:r>
        <w:rPr>
          <w:sz w:val="32"/>
          <w:szCs w:val="32"/>
        </w:rPr>
        <w:t>例如，一篇名为《逆袭之我是大明王妃》的网络小说，便通过这样的设定吸引了大量读者。在这部作品中，女主角为了保护自己的丈夫，不惜牺牲自己的生命。这类故事虽然充满了夸张和虚构，但却触动了许多人的心弦，让人们在哀伤中寻找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传播主要依赖于用户之间的分享和讨论。当一篇关于“美人殇”的文章或小説在网上的某个圈层内流行起来时，它们会迅速扩散到其他用户群体。这种传播模式既反映出互联网信息快速扩散的特点，也揭示了人们对于这种类型内容的心理需求。</w:t>
      </w:r>
      <w:r>
        <w:rPr>
          <w:sz w:val="32"/>
          <w:szCs w:val="32"/>
        </w:rPr>
        <w:t>&lt;/p&gt;&lt;p&gt;&lt;img src="/static-img/7dccqG2UNmJbifvqWaydQ9ynwbiWLkpssTx5uDjQ5kO3Mvh8xHtr4p7PudUyGiKVW9jRHchKOobJ81R5PFURgbSwcQ1HX55F6HgO75XxfgELZQsVdm47wTl-fNMO7Ttn.jpg"&gt;&lt;/p&gt;&lt;p&gt;</w:t>
      </w:r>
      <w:r>
        <w:rPr>
          <w:sz w:val="32"/>
          <w:szCs w:val="32"/>
        </w:rPr>
        <w:t>此外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常常与一些社会议题相结合，比如性别观念、男性霸权以及心理健康等。而这些议题正是在当下社会背景下的敏感话题，对于年轻一代来说尤为重要。不少研究表明，通过阅读并讨论这些文本，有助于年轻人的成长过程，他们能够从中学习到如何面对现实世界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了隐私问题，不少作者会选择匿名发布，因此对于“美人</w:t>
      </w:r>
      <w:r>
        <w:rPr>
          <w:sz w:val="32"/>
          <w:szCs w:val="32"/>
        </w:rPr>
        <w:t>bastanxtsinalesgogogo.com”</w:t>
      </w:r>
      <w:r>
        <w:rPr>
          <w:sz w:val="32"/>
          <w:szCs w:val="32"/>
        </w:rPr>
        <w:t>这样的网站进行搜索也能找到很多相关资源。此类网站提供了一些未公开的小说或者文章，这些内容虽然不能保证完全符合版权法，但它们也是网民们追求娱乐同时寻找精神寄托的一个途径。</w:t>
      </w:r>
      <w:r>
        <w:rPr>
          <w:sz w:val="32"/>
          <w:szCs w:val="32"/>
        </w:rPr>
        <w:t>&lt;/p&gt;&lt;p&gt;&lt;img src="/static-img/3ju6orzYLMjps18a3PgyZdynwbiWLkpssTx5uDjQ5kO3Mvh8xHtr4p7PudUyGiKVW9jRHchKOobJ81R5PFURgbSwcQ1HX55F6HgO75XxfgELZQsVdm47wTl-fNMO7Ttn.jpg"&gt;&lt;/p&gt;&lt;p&gt;</w:t>
      </w:r>
      <w:r>
        <w:rPr>
          <w:sz w:val="32"/>
          <w:szCs w:val="32"/>
        </w:rPr>
        <w:t>总结来说，“美人</w:t>
      </w:r>
      <w:r>
        <w:rPr>
          <w:sz w:val="32"/>
          <w:szCs w:val="32"/>
        </w:rPr>
        <w:t>bastanxtsinalesgogogo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268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魂探索美人殇文本在新浪平台的传播与影响</w:t>
      </w:r>
      <w:r>
        <w:rPr>
          <w:sz w:val="32"/>
          <w:szCs w:val="32"/>
        </w:rPr>
        <w:t>.doc" rel="alternate" download="63268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魂探索美人殇文本在新浪平台的传播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