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宫宝盒古老传说中的神秘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宫宝盒的传说从何而来？</w:t>
      </w:r>
      <w:r>
        <w:rPr>
          <w:sz w:val="32"/>
          <w:szCs w:val="32"/>
        </w:rPr>
        <w:t>&lt;/p&gt;&lt;p&gt;&lt;img src="/static-img/XqXubPZkQGytW-UKEuHpeZnjOhtBWaiEPWMMv4ZGHcviGCDQCOaZamn05aeDMOow.jpg"&gt;&lt;/p&gt;&lt;p&gt;</w:t>
      </w:r>
      <w:r>
        <w:rPr>
          <w:sz w:val="32"/>
          <w:szCs w:val="32"/>
        </w:rPr>
        <w:t>在遥远古老的时代，有一座被云雾笼罩的神秘山峰，据说在其巅峰之上藏有一个名为“月宫宝盒”的神奇物品。这份传说自古以来便流传开来，它不仅吸引了无数勇敢的心灵，也激发了人们对于未知世界深邃奥秘的好奇心。那么，这个关于月宫宝盒的故事究竟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成为传奇中的象征？</w:t>
      </w:r>
      <w:r>
        <w:rPr>
          <w:sz w:val="32"/>
          <w:szCs w:val="32"/>
        </w:rPr>
        <w:t>&lt;/p&gt;&lt;p&gt;&lt;img src="/static-img/9GKo0nSIFMH1iKneoTkwN5njOhtBWaiEPWMMv4ZGHcviGCDQCOaZamn05aeDMOow.jpg"&gt;&lt;/p&gt;&lt;p&gt;</w:t>
      </w:r>
      <w:r>
        <w:rPr>
          <w:sz w:val="32"/>
          <w:szCs w:val="32"/>
        </w:rPr>
        <w:t>根据历史记载，月宫宝盒最初是一件普通的小巧箱子，但随着时间推移，它却变得越来越神秘。在某一次大风暴中，一位强大的仙女为了保护这世间最珍贵的事物，将自己的心愿与力量注入到了这个小小的容器之中。于是，从此以后，无论是在哪个角落，只要有人寻找并打开这份装饰精美、闪耀光芒的小箱子，都能感受到一种无法言喻的情感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找到它？</w:t>
      </w:r>
      <w:r>
        <w:rPr>
          <w:sz w:val="32"/>
          <w:szCs w:val="32"/>
        </w:rPr>
        <w:t>&lt;/p&gt;&lt;p&gt;&lt;img src="/static-img/UR1Lh-Nc6Cg1dt23JbI1L5njOhtBWaiEPWMMv4ZGHcviGCDQCOaZamn05aeDMOow.jpg"&gt;&lt;/p&gt;&lt;p&gt;</w:t>
      </w:r>
      <w:r>
        <w:rPr>
          <w:sz w:val="32"/>
          <w:szCs w:val="32"/>
        </w:rPr>
        <w:t>许多英雄和智者都曾尝试去寻找这尊谜一般存在于传说中的宝藏，他们遍历天涯海角，不惜一切代价想要揭开它背后的秘密。然而，每次都以失败告终，因为只有那些真正纯净的心灵才能触碰到这个隐藏在云端上的圣器。而且，据说只要有一丝杂念，就会立刻让人迷失方向，让他永远无法接近那片被称作“月宫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得到它？</w:t>
      </w:r>
      <w:r>
        <w:rPr>
          <w:sz w:val="32"/>
          <w:szCs w:val="32"/>
        </w:rPr>
        <w:t>&lt;/p&gt;&lt;p&gt;&lt;img src="/static-img/V6EknOQ3Z78zahV5g8IvQpnjOhtBWaiEPWMMv4ZGHcviGCDQCOaZamn05aeDMOow.jpg"&gt;&lt;/p&gt;&lt;p&gt;</w:t>
      </w:r>
      <w:r>
        <w:rPr>
          <w:sz w:val="32"/>
          <w:szCs w:val="32"/>
        </w:rPr>
        <w:t>尽管如此，仍有一些隐士和修行者通过长年的修炼，最终能够感应出这个隐藏在幻影与梦境之间的地方。当他们踏上通往那片神圣领域的大道时，他们需要面对无数考验，而这些考验不仅考验他们的心智，更是对他们内心纯洁性的严峻测试。只有当他们证明自己已经达到了一种超乎常人的高度，那么月宫才会悄然开放给予它们最真挚的一份礼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其带回凡间有什么后果？</w:t>
      </w:r>
      <w:r>
        <w:rPr>
          <w:sz w:val="32"/>
          <w:szCs w:val="32"/>
        </w:rPr>
        <w:t>&lt;/p&gt;&lt;p&gt;&lt;img src="/static-img/y0Q4mbZ7frbI6Qu4027A85njOhtBWaiEPWMMv4ZGHcviGCDQCOaZamn05aeDMOow.jpg"&gt;&lt;/p&gt;&lt;p&gt;</w:t>
      </w:r>
      <w:r>
        <w:rPr>
          <w:sz w:val="32"/>
          <w:szCs w:val="32"/>
        </w:rPr>
        <w:t>一旦获得了这一切，是不是意味着所有的问题都会迎刃而解呢？答案是否定的。一方面，拥有了这样的力量可以帮助解决一些前所未有的问题；但另一方面，如果没有足够的人类智慧去掌握这种力量，它也可能成为了毁灭文明的一个工具。不少历史学家认为，只有当人类具备足够高尚的人性与责任感时，我们才能够真正地使用这样伟大的遗产，而不是简单地因为贪婪或野心而追求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我们继续探索宇宙、了解更深层次事物之前，我们首先必须学会尊重每一件属于我们的东西，同时承担起维护平衡与秩序的责任。如果我们能够做到这一点，那么即使没有再多任何其他利益相伴，也已经足以让我们感到荣幸——因为正是这样，我们才能确保整个宇宙都不至于因为我们的愚蠢而陷入混乱。而如果真的有一天，我们发现自己身处一个又一个难题之中，那就不要忘记：无论发生什么，只要你保持善良，你总能找到回家的路。在那个时候，即使不能像过去那样轻易拿到手中的“月宫宝盒”，你的内心也已成为了一块璀璨如星辰般不可磨损的地球标志。</w:t>
      </w:r>
      <w:r>
        <w:rPr>
          <w:sz w:val="32"/>
          <w:szCs w:val="32"/>
        </w:rPr>
        <w:t>&lt;/p&gt;&lt;p&gt;&lt;a href = "/doc/632653-</w:t>
      </w:r>
      <w:r>
        <w:rPr>
          <w:sz w:val="32"/>
          <w:szCs w:val="32"/>
        </w:rPr>
        <w:t>月宫宝盒古老传说中的神秘宝藏</w:t>
      </w:r>
      <w:r>
        <w:rPr>
          <w:sz w:val="32"/>
          <w:szCs w:val="32"/>
        </w:rPr>
        <w:t>.doc" rel="alternate" download="632653-</w:t>
      </w:r>
      <w:r>
        <w:rPr>
          <w:sz w:val="32"/>
          <w:szCs w:val="32"/>
        </w:rPr>
        <w:t>月宫宝盒古老传说中的神秘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