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梦涵与郁彦川的幻影交响免费阅读小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梦涵与郁彦川的奇幻旅程</w:t>
      </w:r>
      <w:r>
        <w:rPr>
          <w:sz w:val="32"/>
          <w:szCs w:val="32"/>
        </w:rPr>
        <w:t>&lt;/p&gt;&lt;p&gt;&lt;img src="/static-img/7IuBwJswtwcD68wjK9i81pnjOhtBWaiEPWMMv4ZGHcviGCDQCOaZamn05aeDMOow.jpg"&gt;&lt;/p&gt;&lt;p&gt;</w:t>
      </w:r>
      <w:r>
        <w:rPr>
          <w:sz w:val="32"/>
          <w:szCs w:val="32"/>
        </w:rPr>
        <w:t>在一个遥远而又神秘的世界里，沈梦涵和郁彦川是两个不相识的人，但命运却将他们紧密地联系在了一起。他们各自拥有着不同的故事，却又被共同的目标所驱使，他们踏上了寻找失落之城——“幻影之都”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心海》</w:t>
      </w:r>
      <w:r>
        <w:rPr>
          <w:sz w:val="32"/>
          <w:szCs w:val="32"/>
        </w:rPr>
        <w:t>&lt;/p&gt;&lt;p&gt;&lt;img src="/static-img/nt36D_yKQ91oqOg9p8Gg_5njOhtBWaiEPWMMv4ZGHcviGCDQCOaZamn05aeDMOow.jpg"&gt;&lt;/p&gt;&lt;p&gt;</w:t>
      </w:r>
      <w:r>
        <w:rPr>
          <w:sz w:val="32"/>
          <w:szCs w:val="32"/>
        </w:rPr>
        <w:t>第一部分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将这片大陆笼罩在一层淡淡的月光下时，沈梦涵独自一人站在山巅上，他手中握着那本古老而神秘的地图。地图上标记着一条曲折蜿蜒的小路，以及几个关键的地标。这些地标似乎是在告诉他什么，但是只有当他真正踏入这段旅程时，才会逐渐揭开它们背后的秘密。</w:t>
      </w:r>
      <w:r>
        <w:rPr>
          <w:sz w:val="32"/>
          <w:szCs w:val="32"/>
        </w:rPr>
        <w:t>&lt;/p&gt;&lt;p&gt;&lt;img src="/static-img/kATOA5RYqI27ag7MPbENSpnjOhtBWaiEPWMMv4ZGHcviGCDQCOaZamn05aeDMOow.jpg"&gt;&lt;/p&gt;&lt;p&gt;</w:t>
      </w:r>
      <w:r>
        <w:rPr>
          <w:sz w:val="32"/>
          <w:szCs w:val="32"/>
        </w:rPr>
        <w:t>第二部分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同一个夜晚，不远的地方，郁彦川正坐在小木屋的一隅，他手中的书籍一页页翻动着，每一次翻页都是对知识渴望的一次深刻探索。在他的书架上，有许多关于魔法、生物学以及古代文明的书籍，这些都是他日常研究和学习的对象。但是，当他偶然间发现了那个与他的生活无关却又让人好奇的地图，那份好奇心促使了他的决定。他要去找到这个名为“幻影之都”的地方，看看它是否真的存在，也许那里隐藏着比任何书本都更真实、更深奥的事物。</w:t>
      </w:r>
      <w:r>
        <w:rPr>
          <w:sz w:val="32"/>
          <w:szCs w:val="32"/>
        </w:rPr>
        <w:t>&lt;/p&gt;&lt;p&gt;&lt;img src="/static-img/ppgDnjHp2zNxTVHjQVOqfZnjOhtBWaiEPWMMv4ZGHcviGCDQCOaZamn05aeDMOow.jpg"&gt;&lt;/p&gt;&lt;p&gt;</w:t>
      </w:r>
      <w:r>
        <w:rPr>
          <w:sz w:val="32"/>
          <w:szCs w:val="32"/>
        </w:rPr>
        <w:t>第三部分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两人各自开始了他们独立但又互不相干的准备工作。一边是不懈努力，一边是不情愿接受事实。这两个人虽然没有遇到过，但他们之间好像有某种不可言喻的情感纽带，使得每一步行动都充满了期待和不安。当他们终于决定同时出发的时候，那份决心就像火焰一样燃烧起来，无论前方有多少困难，都不能阻止他们向前走去。</w:t>
      </w:r>
      <w:r>
        <w:rPr>
          <w:sz w:val="32"/>
          <w:szCs w:val="32"/>
        </w:rPr>
        <w:t>&lt;/p&gt;&lt;p&gt;&lt;img src="/static-img/w9fo5W7mswQwD6a9x9YfQpnjOhtBWaiEPWMMv4ZGHcviGCDQCOaZamn05aeDMOow.jpg"&gt;&lt;/p&gt;&lt;p&gt;</w:t>
      </w:r>
      <w:r>
        <w:rPr>
          <w:sz w:val="32"/>
          <w:szCs w:val="32"/>
        </w:rPr>
        <w:t>第四部分：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之后，他们很快就意识到了这里并非平凡的地方。这不是普通的大自然，而是一片充满魔力的土地。在这里树木巨大，如同怪兽一般；动物们眼中闪烁着智慧光芒；甚至连空气也似乎带有一丝神秘力量。然而，这片森林也是迷雾重重的地方，即便是最坚定信念的人也可能迷失方向，只能依靠内心的声音来引导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跋涉，在历经风雨后，他们终于看到了一座宏伟壮丽的大门。那就是传说中的“幻影之都”门户。而为了打开这扇门，他们必须先解决三道题目——解答生命谜题、面对死亡考验及突破精神界限。这三道试炼既简单又复杂，它们要求人们从根本上改变自己的思考方式，从而真正理解生命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试炼之后，他们获得了通往内部的一个钥匙。那是一把既美丽且强大的钥匙，它象征着内心强大的勇气和智慧。当钥匙插入锁孔并转动时，大门缓缓打开，让出一道通往未知世界的大门。在这个瞬间，对于未来充满无限憧憬的是谁？对于过去感到庆幸的是谁？只有一点可以确定，那就是这一切只是刚刚开始，而沈梦涵与郁彦川将继续共同编织属于自己的传奇故事，并将其免费分享给那些渴望冒险灵魂的人们阅读。</w:t>
      </w:r>
      <w:r>
        <w:rPr>
          <w:sz w:val="32"/>
          <w:szCs w:val="32"/>
        </w:rPr>
        <w:t>&lt;/p&gt;&lt;p&gt;&lt;a href = "/doc/632637-</w:t>
      </w:r>
      <w:r>
        <w:rPr>
          <w:sz w:val="32"/>
          <w:szCs w:val="32"/>
        </w:rPr>
        <w:t>沈梦涵与郁彦川的幻影交响免费阅读小说篇章</w:t>
      </w:r>
      <w:r>
        <w:rPr>
          <w:sz w:val="32"/>
          <w:szCs w:val="32"/>
        </w:rPr>
        <w:t>.doc" rel="alternate" download="632637-</w:t>
      </w:r>
      <w:r>
        <w:rPr>
          <w:sz w:val="32"/>
          <w:szCs w:val="32"/>
        </w:rPr>
        <w:t>沈梦涵与郁彦川的幻影交响免费阅读小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