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学园生活中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小镇，名叫学园镇，这里是年轻人的世界。这里有着各种各样的社团，每个社团都有自己独特的风格和魅力。在这座镇子上，有一个特别的小组，它们被称作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。这个名字听起来并不起眼，但他们却以一种不为人知的方式改变了这里的一切。</w:t>
      </w:r>
      <w:r>
        <w:rPr>
          <w:sz w:val="32"/>
          <w:szCs w:val="32"/>
        </w:rPr>
        <w:t>&lt;/p&gt;&lt;p&gt;&lt;img src="/static-img/-q8a8quv033QF1DozG9-7FX7-rXmKMHb00v6iE1CZ-4Td6uS_vxR0u9FMAUgmlgy.jpg"&gt;&lt;/p&gt;&lt;p&gt;</w:t>
      </w:r>
      <w:r>
        <w:rPr>
          <w:sz w:val="32"/>
          <w:szCs w:val="32"/>
        </w:rPr>
        <w:t>首先，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是一个非常特别的组织，他们专注于研究人类的行为模式和心理。他们相信每个人都拥有独一无二的能力，只要能够找到适合自己的环境，就能发挥出最大的潜能。因此，他们致力于通过各种活动，让成员们了解自己的兴趣所在，并帮助他们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会并不仅仅是理论上的探讨，而是一种实践性的学习过程。每周末，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都会举办一些互动游戏和角色扮演活动。这不仅让成员们在轻松愉快的情况下学习，还能增进彼此之间的情谊，使得整个社会变得更加紧密。</w:t>
      </w:r>
      <w:r>
        <w:rPr>
          <w:sz w:val="32"/>
          <w:szCs w:val="32"/>
        </w:rPr>
        <w:t>&lt;/p&gt;&lt;p&gt;&lt;img src="/static-img/g1lum374TzNerjGltQAnj1X7-rXmKMHb00v6iE1CZ-6dumElwNQqmOMK8HzL1AlUL0ddMHKf_pWDtuSiD36lWwyOV9V-dKOSxmn1leEPW8TelMdChKxXkFztuXF1ODtsr18730hBgfA_EIVxyc2Vos1DKWpj3hMDvcdurZNwYCU.jpg"&gt;&lt;/p&gt;&lt;p&gt;</w:t>
      </w:r>
      <w:r>
        <w:rPr>
          <w:sz w:val="32"/>
          <w:szCs w:val="32"/>
        </w:rPr>
        <w:t>再者，虽然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看似是个普通的学生组织，但实际上，它背后有一群充满创意和激情的人才。这些人不但知识渴望，而且对未来的憧憬也十分明确，他们希望通过这份热情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社会还非常重视创新精神。在日常生活中，不断寻找新的方法解决问题，不断突破自我极限，是他们不断前行的一个重要动机。而对于那些想要加入而尚未确定方向的人来说，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提供了一种特殊的心理咨询服务，帮助人们解开心结，找到真正喜欢的事情，从而更好地融入这个社区。</w:t>
      </w:r>
      <w:r>
        <w:rPr>
          <w:sz w:val="32"/>
          <w:szCs w:val="32"/>
        </w:rPr>
        <w:t>&lt;/p&gt;&lt;p&gt;&lt;img src="/static-img/lmccxVu2dSxVaVJhPPFPQFX7-rXmKMHb00v6iE1CZ-6dumElwNQqmOMK8HzL1AlUL0ddMHKf_pWDtuSiD36lWwyOV9V-dKOSxmn1leEPW8TelMdChKxXkFztuXF1ODtsr18730hBgfA_EIVxyc2Vos1DKWpj3hMDvcdurZNwYCU.jpg"&gt;&lt;/p&gt;&lt;p&gt;</w:t>
      </w:r>
      <w:r>
        <w:rPr>
          <w:sz w:val="32"/>
          <w:szCs w:val="32"/>
        </w:rPr>
        <w:t>最后，在“魅力研习社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的影响下，该镇子的氛围发生了显著变化。一方面，由于成员们不断尝试新事物，对待工作态度更加积极主动；另一方面，因为大家相互支持、共同成长，因此学校内外的问题也逐渐减少，与邻近地区甚至城市中心相比，该镇子的安全感和幸福感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魅力的研究室 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 xml:space="preserve">并非表面看似平凡的地方，它蕴含着深层次的人文关怀与教育理念。在那里，你可以看到的是一个人性化、互助合作、追求卓越与创新发展等多维面的复杂人生故事。如果你想体验这种不同的学园生活，那么加入“魅力的研究室 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，或许会成为你人生旅途中不可或缺的一部分。</w:t>
      </w:r>
      <w:r>
        <w:rPr>
          <w:sz w:val="32"/>
          <w:szCs w:val="32"/>
        </w:rPr>
        <w:t>&lt;/p&gt;&lt;p&gt;&lt;img src="/static-img/XrhxogAam3SLleuXjCn4ZFX7-rXmKMHb00v6iE1CZ-6dumElwNQqmOMK8HzL1AlUL0ddMHKf_pWDtuSiD36lWwyOV9V-dKOSxmn1leEPW8TelMdChKxXkFztuXF1ODtsr18730hBgfA_EIVxyc2Vos1DKWpj3hMDvcdurZNwYCU.jpeg"&gt;&lt;/p&gt;&lt;p&gt;&lt;a href = "/doc/632633-</w:t>
      </w:r>
      <w:r>
        <w:rPr>
          <w:sz w:val="32"/>
          <w:szCs w:val="32"/>
        </w:rPr>
        <w:t>探秘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学园生活中的精彩篇章</w:t>
      </w:r>
      <w:r>
        <w:rPr>
          <w:sz w:val="32"/>
          <w:szCs w:val="32"/>
        </w:rPr>
        <w:t>.doc" rel="alternate" download="632633-</w:t>
      </w:r>
      <w:r>
        <w:rPr>
          <w:sz w:val="32"/>
          <w:szCs w:val="32"/>
        </w:rPr>
        <w:t>探秘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学园生活中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