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掀起扑克风暴揭秘打掉马赛克的地下游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掀起扑克风暴：揭秘打掉马赛克的地下游戏世界</w:t>
      </w:r>
      <w:r>
        <w:rPr>
          <w:sz w:val="32"/>
          <w:szCs w:val="32"/>
        </w:rPr>
        <w:t>&lt;/p&gt;&lt;p&gt;&lt;img src="/static-img/n0-bPldqfUeZvVqc1xw9Ey6uoFMZV0fcTDi0M-MPex-sNWcZ9jd4ya2OBn_7KvM0.jpg"&gt;&lt;/p&gt;&lt;p&gt;</w:t>
      </w:r>
      <w:r>
        <w:rPr>
          <w:sz w:val="32"/>
          <w:szCs w:val="32"/>
        </w:rPr>
        <w:t>在一个充斥着虚拟现实和网络游戏的时代，扑克已不再是仅限于纸牌桌上的一种娱乐形式，而是一种跨越线上的社交活动。然而，在这个看似完美无缺的世界里，却有一个被许多人视为不必要或是不适宜的话题——去掉马赛克。在这里，我们将探讨“打扑克去掉马赛克”的背后含义，以及它所代表的文化意义。</w:t>
      </w:r>
      <w:r>
        <w:rPr>
          <w:sz w:val="32"/>
          <w:szCs w:val="32"/>
        </w:rPr>
        <w:t>&lt;/p&gt;&lt;p&gt;</w:t>
      </w:r>
      <w:r>
        <w:rPr>
          <w:sz w:val="32"/>
          <w:szCs w:val="32"/>
        </w:rPr>
        <w:t>扑克与马赛克：两者之间的界限</w:t>
      </w:r>
      <w:r>
        <w:rPr>
          <w:sz w:val="32"/>
          <w:szCs w:val="32"/>
        </w:rPr>
        <w:t>&lt;/p&gt;&lt;p&gt;&lt;img src="/static-img/Yd8pVKOESPmf85uZiDV-ky6uoFMZV0fcTDi0M-MPex_rVo62mC6Xo7VH1a-3-cQHHj9S_LMhdd9HoDMtKx1Doybe49IyKrBk8m0AWVuJUjAxnWk30fXvch6lly0RHjnKkYF118Yk8m6SsPnwS8c4HA.jpg"&gt;&lt;/p&gt;&lt;p&gt;</w:t>
      </w:r>
      <w:r>
        <w:rPr>
          <w:sz w:val="32"/>
          <w:szCs w:val="32"/>
        </w:rPr>
        <w:t>在网络游戏中，为了遵守法律法规和保护未成年人的健康成长，一些关键区域会被用特殊效果（即所谓的“马赛克”）替代。这一做法旨在保持内容质量，同时确保不会触犯任何法律限制。此举虽然出发点善意，但也引发了一部分玩家对于完全真实体验感受的渴望。</w:t>
      </w:r>
      <w:r>
        <w:rPr>
          <w:sz w:val="32"/>
          <w:szCs w:val="32"/>
        </w:rPr>
        <w:t>&lt;/p&gt;&lt;p&gt;</w:t>
      </w:r>
      <w:r>
        <w:rPr>
          <w:sz w:val="32"/>
          <w:szCs w:val="32"/>
        </w:rPr>
        <w:t>打破界限：追求真实体验</w:t>
      </w:r>
      <w:r>
        <w:rPr>
          <w:sz w:val="32"/>
          <w:szCs w:val="32"/>
        </w:rPr>
        <w:t>&lt;/p&gt;&lt;p&gt;&lt;img src="/static-img/jPmuomm_FeOv9Yyc4ZB52y6uoFMZV0fcTDi0M-MPex_rVo62mC6Xo7VH1a-3-cQHHj9S_LMhdd9HoDMtKx1Doybe49IyKrBk8m0AWVuJUjAxnWk30fXvch6lly0RHjnKkYF118Yk8m6SsPnwS8c4HA.png"&gt;&lt;/p&gt;&lt;p&gt;“</w:t>
      </w:r>
      <w:r>
        <w:rPr>
          <w:sz w:val="32"/>
          <w:szCs w:val="32"/>
        </w:rPr>
        <w:t>打扰扑克去掉马赛克”，这一口号背后隐藏着对真实性、自由性的追求。那些主张去除马赛</w:t>
      </w:r>
      <w:r>
        <w:rPr>
          <w:sz w:val="32"/>
          <w:szCs w:val="32"/>
        </w:rPr>
        <w:t>к</w:t>
      </w:r>
      <w:r>
        <w:rPr>
          <w:sz w:val="32"/>
          <w:szCs w:val="32"/>
        </w:rPr>
        <w:t>的人认为，这样可以让他们更接近真正的心理斗争，更能感受到竞技中的紧张气氛。然而，这一行为也可能带来一些负面影响，比如引入成人内容到未成年人眼前，从而违反了相关法律规定。</w:t>
      </w:r>
      <w:r>
        <w:rPr>
          <w:sz w:val="32"/>
          <w:szCs w:val="32"/>
        </w:rPr>
        <w:t>&lt;/p&gt;&lt;p&gt;</w:t>
      </w:r>
      <w:r>
        <w:rPr>
          <w:sz w:val="32"/>
          <w:szCs w:val="32"/>
        </w:rPr>
        <w:t>社会观点与道德标准</w:t>
      </w:r>
      <w:r>
        <w:rPr>
          <w:sz w:val="32"/>
          <w:szCs w:val="32"/>
        </w:rPr>
        <w:t>&lt;/p&gt;&lt;p&gt;&lt;img src="/static-img/R4TxR49ih0Z599qUteoQcC6uoFMZV0fcTDi0M-MPex_rVo62mC6Xo7VH1a-3-cQHHj9S_LMhdd9HoDMtKx1Doybe49IyKrBk8m0AWVuJUjAxnWk30fXvch6lly0RHjnKkYF118Yk8m6SsPnwS8c4HA.jpg"&gt;&lt;/p&gt;&lt;p&gt;</w:t>
      </w:r>
      <w:r>
        <w:rPr>
          <w:sz w:val="32"/>
          <w:szCs w:val="32"/>
        </w:rPr>
        <w:t>从社会角度来看，“打扰扑克去掉马賽”是一个复杂的问题。一方面，有些人认为这是个人选择问题，不应该由外界干预；另一方面，也有人担心这样做可能会导致更加成人化和不适当的情境出现，从而影响整个社群环境。因此，在处理这类问题时，需要考虑到多方利益和社会责任。</w:t>
      </w:r>
      <w:r>
        <w:rPr>
          <w:sz w:val="32"/>
          <w:szCs w:val="32"/>
        </w:rPr>
        <w:t>&lt;/p&gt;&lt;p&gt;</w:t>
      </w:r>
      <w:r>
        <w:rPr>
          <w:sz w:val="32"/>
          <w:szCs w:val="32"/>
        </w:rPr>
        <w:t>技术进步与隐私保护</w:t>
      </w:r>
      <w:r>
        <w:rPr>
          <w:sz w:val="32"/>
          <w:szCs w:val="32"/>
        </w:rPr>
        <w:t>&lt;/p&gt;&lt;p&gt;&lt;img src="/static-img/twkzpvYa2U0i8h-yD1ZqmS6uoFMZV0fcTDi0M-MPex_rVo62mC6Xo7VH1a-3-cQHHj9S_LMhdd9HoDMtKx1Doybe49IyKrBk8m0AWVuJUjAxnWk30fXvch6lly0RHjnKkYF118Yk8m6SsPnwS8c4HA.jpg"&gt;&lt;/p&gt;&lt;p&gt;</w:t>
      </w:r>
      <w:r>
        <w:rPr>
          <w:sz w:val="32"/>
          <w:szCs w:val="32"/>
        </w:rPr>
        <w:t>随着技术不断发展，对隐私保护意识日益增强。而对于那些想要参与此类活动的人来说，他们往往需要寻找一种既能够满足自己需求，又能够保证安全性的方式。这就要求平台运营者提供更先进、更安全的服务，以便用户可以自行决定是否接受某些功能或内容。</w:t>
      </w:r>
      <w:r>
        <w:rPr>
          <w:sz w:val="32"/>
          <w:szCs w:val="32"/>
        </w:rPr>
        <w:t>&lt;/p&gt;&lt;p&gt;</w:t>
      </w:r>
      <w:r>
        <w:rPr>
          <w:sz w:val="32"/>
          <w:szCs w:val="32"/>
        </w:rPr>
        <w:t>未来趋势：平衡与创新</w:t>
      </w:r>
      <w:r>
        <w:rPr>
          <w:sz w:val="32"/>
          <w:szCs w:val="32"/>
        </w:rPr>
        <w:t>&lt;/p&gt;&lt;p&gt;</w:t>
      </w:r>
      <w:r>
        <w:rPr>
          <w:sz w:val="32"/>
          <w:szCs w:val="32"/>
        </w:rPr>
        <w:t>如何平衡个人自由和公共秩序，是解决这一问题的一个关键。如果我们能够找到一种既能满足用户需求，又能符合法律法规要求的手段，那么这种冲突就可能得到缓解。而这，也正是目前很多平台正在努力探索的问题领域之一，它涉及到了技术创新、政策调整以及社区管理等多个层面。</w:t>
      </w:r>
      <w:r>
        <w:rPr>
          <w:sz w:val="32"/>
          <w:szCs w:val="32"/>
        </w:rPr>
        <w:t>&lt;/p&gt;&lt;p&gt;</w:t>
      </w:r>
      <w:r>
        <w:rPr>
          <w:sz w:val="32"/>
          <w:szCs w:val="32"/>
        </w:rPr>
        <w:t>最后，无论如何，“打扰扑客去掉马塞”，这一议题都提醒我们要反思我们的价值观念以及我们的行为对周围环境产生怎样的影响。在现代社会中，每个人的选择都具有其深远意义，因此，我们应当更加谨慎地进行思考，并尽量以积极向上的态度参与到各种交流中来。</w:t>
      </w:r>
      <w:r>
        <w:rPr>
          <w:sz w:val="32"/>
          <w:szCs w:val="32"/>
        </w:rPr>
        <w:t>&lt;/p&gt;&lt;p&gt;&lt;a href = "/doc/632617-</w:t>
      </w:r>
      <w:r>
        <w:rPr>
          <w:sz w:val="32"/>
          <w:szCs w:val="32"/>
        </w:rPr>
        <w:t>掀起扑克风暴揭秘打掉马赛克的地下游戏世界</w:t>
      </w:r>
      <w:r>
        <w:rPr>
          <w:sz w:val="32"/>
          <w:szCs w:val="32"/>
        </w:rPr>
        <w:t>.doc" rel="alternate" download="632617-</w:t>
      </w:r>
      <w:r>
        <w:rPr>
          <w:sz w:val="32"/>
          <w:szCs w:val="32"/>
        </w:rPr>
        <w:t>掀起扑克风暴揭秘打掉马赛克的地下游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