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的故事岁月静好与人生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民的生活方式是我们现代人难以复制的。他们在土地上劳作，面对自然的恩赐和考验，体现了一种与世无争、内心平和的人生态度。</w:t>
      </w:r>
      <w:r>
        <w:rPr>
          <w:sz w:val="32"/>
          <w:szCs w:val="32"/>
        </w:rPr>
        <w:t>&lt;/p&gt;&lt;p&gt;&lt;img src="/static-img/_54nZZ-tcMun6ZTHBbn5TupzLzYswAGoC1_ouuF-q8rpT2NTpLfiEy3wy1yIoDqN.jpg"&gt;&lt;/p&gt;&lt;p&gt;</w:t>
      </w:r>
      <w:r>
        <w:rPr>
          <w:sz w:val="32"/>
          <w:szCs w:val="32"/>
        </w:rPr>
        <w:t>耕耘不求名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未删减版中的耕作，不仅仅是一种经济活动，更是一种精神追求。他认真地播种、施肥、浇水，每一份辛勤汗水都蕴含着对美好生活的渴望。他的世界里没有虚假的荣耀，没有浮夸的情感，只有纯粹而坚定的工作态度。在这个过程中，他得到了真正属于自己的成就感和满足感，这对于现代社会中追逐物质财富的人们来说，是一种前所未有的启示。</w:t>
      </w:r>
      <w:r>
        <w:rPr>
          <w:sz w:val="32"/>
          <w:szCs w:val="32"/>
        </w:rPr>
        <w:t>&lt;/p&gt;&lt;p&gt;&lt;img src="/static-img/AO7fDDpY_uf14fAPOm_Pw-pzLzYswAGoC1_ouuF-q8rpT2NTpLfiEy3wy1yIoDqN.png"&gt;&lt;/p&gt;&lt;p&gt;</w:t>
      </w:r>
      <w:r>
        <w:rPr>
          <w:sz w:val="32"/>
          <w:szCs w:val="32"/>
        </w:rPr>
        <w:t>守护自然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对待自然充满敬畏，他懂得如何利用雨水滋润土地，如何让阳光照耀植物，从而创造出一个生机勃勃的小天地。在这里，每一朵花、一片叶子都是他用心呵护下成长起来的。他教会了我们尊重大自然，保护环境，以及在有限资源下进行可持续发展。</w:t>
      </w:r>
      <w:r>
        <w:rPr>
          <w:sz w:val="32"/>
          <w:szCs w:val="32"/>
        </w:rPr>
        <w:t>&lt;/p&gt;&lt;p&gt;&lt;img src="/static-img/crtmrhIXCRI-diePyPycBOpzLzYswAGoC1_ouuF-q8rpT2NTpLfiEy3wy1yIoDqN.jpg"&gt;&lt;/p&gt;&lt;p&gt;</w:t>
      </w:r>
      <w:r>
        <w:rPr>
          <w:sz w:val="32"/>
          <w:szCs w:val="32"/>
        </w:rPr>
        <w:t>淡泊明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农民看来，一切皆有其道理，无需过多掩饰或炫耀。他不需要金钱来证明自己的价值，因为他的价值已经被他周围人的理解所认可。这种淡泊明志的心态，在今天这个物欲横流、竞争激烈的时代，对于那些迷失自我的人们来说是一个值得深思的问题。</w:t>
      </w:r>
      <w:r>
        <w:rPr>
          <w:sz w:val="32"/>
          <w:szCs w:val="32"/>
        </w:rPr>
        <w:t>&lt;/p&gt;&lt;p&gt;&lt;img src="/static-img/mL4FG5osBlUU5ba_LLj0F-pzLzYswAGoC1_ouuF-q8rpT2NTpLfiEy3wy1yIoDqN.png"&gt;&lt;/p&gt;&lt;p&gt;</w:t>
      </w:r>
      <w:r>
        <w:rPr>
          <w:sz w:val="32"/>
          <w:szCs w:val="32"/>
        </w:rPr>
        <w:t>顺应时节行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知道何时播种、何时收割，他能够根据季节变化调整自己的行为。这反映出一种随遇而安，与世无争的心境。这种能力不仅限于农业生产，也可以应用到我们的日常生活中，让我们更好地适应环境变化，从容应变，以柔克刚之势去处理问题。</w:t>
      </w:r>
      <w:r>
        <w:rPr>
          <w:sz w:val="32"/>
          <w:szCs w:val="32"/>
        </w:rPr>
        <w:t>&lt;/p&gt;&lt;p&gt;&lt;img src="/static-img/PSN1WqMuyzYRn-cTtGvza-pzLzYswAGoC1_ouuF-q8rpT2NTpLfiEy3wy1yIoDqN.jpg"&gt;&lt;/p&gt;&lt;p&gt;</w:t>
      </w:r>
      <w:r>
        <w:rPr>
          <w:sz w:val="32"/>
          <w:szCs w:val="32"/>
        </w:rPr>
        <w:t>温文尔雅为佳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，有“君子”的形象，他们举止优雅，言谈温文，这些品质也是老农民身上的一部分。即使是在艰苦卓绝的情况下，他也能保持一颗平静的心，为身边的人带去安慰和力量。这给予了我们一个思考：在快节奏、高压力的时代，我们是否还能保持这样的情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丰硕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是成功的一半，而这正是老农民最宝贵的一个品质。他知道每一次努力后都会有一番收获，但这并不是说他总是在第一时间看到结果，而是相信未来总会有好的时刻到来。这种信念让他在困难面前从未放弃过，即便是在经历了许多挑战之后，他依然能够笑颜迎人，这给予了人们希望和勇气。</w:t>
      </w:r>
      <w:r>
        <w:rPr>
          <w:sz w:val="32"/>
          <w:szCs w:val="32"/>
        </w:rPr>
        <w:t>&lt;/p&gt;&lt;p&gt;&lt;a href = "/doc/632598-</w:t>
      </w:r>
      <w:r>
        <w:rPr>
          <w:sz w:val="32"/>
          <w:szCs w:val="32"/>
        </w:rPr>
        <w:t>老农民的故事岁月静好与人生哲理</w:t>
      </w:r>
      <w:r>
        <w:rPr>
          <w:sz w:val="32"/>
          <w:szCs w:val="32"/>
        </w:rPr>
        <w:t>.doc" rel="alternate" download="632598-</w:t>
      </w:r>
      <w:r>
        <w:rPr>
          <w:sz w:val="32"/>
          <w:szCs w:val="32"/>
        </w:rPr>
        <w:t>老农民的故事岁月静好与人生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