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在最后一关里找到胜利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我的战斗记</w:t>
      </w:r>
      <w:r>
        <w:rPr>
          <w:sz w:val="32"/>
          <w:szCs w:val="32"/>
        </w:rPr>
        <w:t>&lt;/p&gt;&lt;p&gt;&lt;img src="/static-img/OKxdm4fmQmjcC-9CqSxtQC4CxXqQBqaYLHq1bm-VLCMJLnSZtAXUrsJoLcfm2Uc0.jpg"&gt;&lt;/p&gt;&lt;p&gt;</w:t>
      </w:r>
      <w:r>
        <w:rPr>
          <w:sz w:val="32"/>
          <w:szCs w:val="32"/>
        </w:rPr>
        <w:t>在这个被称作“赤核”世界的虚拟现实游戏中，我是第一个尝试挑战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人。每个人都说这不可能完成，但我不同意，因为我知道自己有足够的勇气和智慧去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关开始，每一关都是对策略、速度和耐力的考验。我必须不断学习，从失败中总结经验，调整战术，不断提高自己的战斗力。虽然每一次失败都会让我感到沮丧，但我从未放弃过。</w:t>
      </w:r>
      <w:r>
        <w:rPr>
          <w:sz w:val="32"/>
          <w:szCs w:val="32"/>
        </w:rPr>
        <w:t>&lt;/p&gt;&lt;p&gt;&lt;img src="/static-img/tbfORKa77z-db2eeuapO3C4CxXqQBqaYLHq1bm-VLCPvL5LgNQdq7ezZ3BIHDCgh0Fov8Uz11mEtmRT08SfwExcVfsLpm5VZ5qGfCjungO86SDwQBypVw5dFLTfBmv5o6GX_3GzNEuW5iukFjS4w7A.jpg"&gt;&lt;/p&gt;&lt;p&gt;</w:t>
      </w:r>
      <w:r>
        <w:rPr>
          <w:sz w:val="32"/>
          <w:szCs w:val="32"/>
        </w:rPr>
        <w:t>到了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关时，我已经习惯了与这些机械体的战斗，他们的攻击方式各异，有些直接而粗暴，有些则狡猾而隐蔽。在这一阶段，我学会了如何根据不同的敌人采取不同的应对措施。但即便如此，这个过程也充满了艰辛，每次都感觉像是在走钢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三关里，我遇到了最强大的敌人——拥有超乎想象能力的小型飞行者，它们能够高速穿梭在空中，无孔不入地攻击你。而且它们似乎还能预测你的下一步行动，使得防御变得异常困难。这时候，只有依靠灵活变换战术才能生存下来。</w:t>
      </w:r>
      <w:r>
        <w:rPr>
          <w:sz w:val="32"/>
          <w:szCs w:val="32"/>
        </w:rPr>
        <w:t>&lt;/p&gt;&lt;p&gt;&lt;img src="/static-img/y-bVaE6F7rjJadZpClV12y4CxXqQBqaYLHq1bm-VLCPvL5LgNQdq7ezZ3BIHDCgh0Fov8Uz11mEtmRT08SfwExcVfsLpm5VZ5qGfCjungO86SDwQBypVw5dFLTfBmv5o6GX_3GzNEuW5iukFjS4w7A.jpg"&gt;&lt;/p&gt;&lt;p&gt;</w:t>
      </w:r>
      <w:r>
        <w:rPr>
          <w:sz w:val="32"/>
          <w:szCs w:val="32"/>
        </w:rPr>
        <w:t>直到最后一关，那是一场真正意义上的决斗。在这里，所有曾经遇到的敌人都会再次出现，而且它们将会更加强大。这是一个测试一切技巧和经验的地方，也是我面对自我极限的时候。我深吸了一口气，将所有知识和技能汇聚成力量，一鼓作气冲向终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屏幕上显示出“胜利”的字样时，我几乎无法抑制内心的喜悦。那一刻，是对付赤核机器人的最终胜利，也是我个人的精神胜利。尽管整个过程充满了挑战，但它教会了我坚持不懈，以及如何在逆境中找到前进之路。这是我生命中的一个宝贵经历，即使未来有更多冒险等着我，我也不会忘记那个关于赤核机器人的故事。</w:t>
      </w:r>
      <w:r>
        <w:rPr>
          <w:sz w:val="32"/>
          <w:szCs w:val="32"/>
        </w:rPr>
        <w:t>&lt;/p&gt;&lt;p&gt;&lt;img src="/static-img/iDhEpQwZFVB95RTLcttdjy4CxXqQBqaYLHq1bm-VLCPvL5LgNQdq7ezZ3BIHDCgh0Fov8Uz11mEtmRT08SfwExcVfsLpm5VZ5qGfCjungO86SDwQBypVw5dFLTfBmv5o6GX_3GzNEuW5iukFjS4w7A.jpg"&gt;&lt;/p&gt;&lt;p&gt;&lt;a href = "/doc/63259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最后一关里找到胜利的秘密的</w:t>
      </w:r>
      <w:r>
        <w:rPr>
          <w:sz w:val="32"/>
          <w:szCs w:val="32"/>
        </w:rPr>
        <w:t>.doc" rel="alternate" download="63259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最后一关里找到胜利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