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探索数字时代的文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社交媒体平台作为连接人与人的桥梁，不仅提供了分享生活经验和信息的渠道，还孕育了一系列以艺术为核心的社区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就成为了一个集文化交流、艺术欣赏于一体的奇迹。</w:t>
      </w:r>
      <w:r>
        <w:rPr>
          <w:sz w:val="32"/>
          <w:szCs w:val="32"/>
        </w:rPr>
        <w:t>&lt;/p&gt;&lt;p&gt;&lt;img src="/static-img/j8SOnKvwfL0cDGWzix_bze8EKdGZNyJ9HgCODzYJbL6rVF-CXhWaIUxR7L2S_5G4.jpg"&gt;&lt;/p&gt;&lt;p&gt;</w:t>
      </w:r>
      <w:r>
        <w:rPr>
          <w:sz w:val="32"/>
          <w:szCs w:val="32"/>
        </w:rPr>
        <w:t>探索数字时代的人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开始逐渐从传统纸质媒体转向线上平台获取信息。这不仅改变了我们获取知识和娱乐方式，也促进了不同领域之间的融合。在这个过程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应运而生，它不仅是一个分享图片和视频的地方，更是充满灵魂深度内容的地方。</w:t>
      </w:r>
      <w:r>
        <w:rPr>
          <w:sz w:val="32"/>
          <w:szCs w:val="32"/>
        </w:rPr>
        <w:t>&lt;/p&gt;&lt;p&gt;&lt;img src="/static-img/et0OFIei5A3m8ywTBRHwQO8EKdGZNyJ9HgCODzYJbL6rVF-CXhWaIUxR7L2S_5G4.jpg"&gt;&lt;/p&gt;&lt;p&gt;</w:t>
      </w:r>
      <w:r>
        <w:rPr>
          <w:sz w:val="32"/>
          <w:szCs w:val="32"/>
        </w:rPr>
        <w:t>人文精神与数字化相遇</w:t>
      </w:r>
      <w:r>
        <w:rPr>
          <w:sz w:val="32"/>
          <w:szCs w:val="32"/>
        </w:rPr>
        <w:t>&lt;/p&gt;&lt;p&gt;“138</w:t>
      </w:r>
      <w:r>
        <w:rPr>
          <w:sz w:val="32"/>
          <w:szCs w:val="32"/>
        </w:rPr>
        <w:t>大但人文艺术豆瓣”的名字背后，是对“文化”、“美学”、“讨论”的肯定。它承载着对人类丰富内涵的一种追求，对于在虚拟空间中展现自我、表达情感、寻找同好者的需求做出了回应。在这里，每一次点赞、评论，都是一次心灵上的碰撞，一次思想上的交流。</w:t>
      </w:r>
      <w:r>
        <w:rPr>
          <w:sz w:val="32"/>
          <w:szCs w:val="32"/>
        </w:rPr>
        <w:t>&lt;/p&gt;&lt;p&gt;&lt;img src="/static-img/HqCuKnFe-2_5771RlRb5JO8EKdGZNyJ9HgCODzYJbL6rVF-CXhWaIUxR7L2S_5G4.jpg"&gt;&lt;/p&gt;&lt;p&gt;</w:t>
      </w:r>
      <w:r>
        <w:rPr>
          <w:sz w:val="32"/>
          <w:szCs w:val="32"/>
        </w:rPr>
        <w:t>创造力与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，用户可以自由地发表自己的作品，无论是文字描述还是图片展示，再到音乐或视频创作，这些都成为了一种无形资产，被赋予价值并被他人所认可。这种基于共享经济模式下的互动，不仅推动了个人创新能力，也激发了社会整体创造力的增长。</w:t>
      </w:r>
      <w:r>
        <w:rPr>
          <w:sz w:val="32"/>
          <w:szCs w:val="32"/>
        </w:rPr>
        <w:t>&lt;/p&gt;&lt;p&gt;&lt;img src="/static-img/rBM3PeLLC47BJAW5XhRMve8EKdGZNyJ9HgCODzYJbL6rVF-CXhWaIUxR7L2S_5G4.jpg"&gt;&lt;/p&gt;&lt;p&gt;</w:t>
      </w:r>
      <w:r>
        <w:rPr>
          <w:sz w:val="32"/>
          <w:szCs w:val="32"/>
        </w:rPr>
        <w:t>社区建设：共同维护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之外，论坛也经常举办主题活动，如摄影比赛、书评俱乐部等，这些活动鼓励成员参与讨论，同时也是一个展示自己才华的手段。而这些活动也加强了社区内部成员之间的情感纽带，使得每一个人都感觉自己是在一个大家庭里共同成长。</w:t>
      </w:r>
      <w:r>
        <w:rPr>
          <w:sz w:val="32"/>
          <w:szCs w:val="32"/>
        </w:rPr>
        <w:t>&lt;/p&gt;&lt;p&gt;&lt;img src="/static-img/7crZTjfIjlxIDMYSEo4vR-8EKdGZNyJ9HgCODzYJbL6rVF-CXhWaIUxR7L2S_5G4.jpg"&gt;&lt;/p&gt;&lt;p&gt;</w:t>
      </w:r>
      <w:r>
        <w:rPr>
          <w:sz w:val="32"/>
          <w:szCs w:val="32"/>
        </w:rPr>
        <w:t>审美趋势：反映现代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的内容日益丰富，其审美趋势也变得更加多元化。从古典绘画到现代街头藝術，从哲学思考到文学散步，在这里你可以找到各种各样的视觉盛宴。这一切都反映出当代人们对于审美生活态度的一种新的理解，即追求个性化且包容多样性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38</w:t>
      </w:r>
      <w:r>
        <w:rPr>
          <w:sz w:val="32"/>
          <w:szCs w:val="32"/>
        </w:rPr>
        <w:t>大但人文艺术豆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特殊的心灵港湾，它汇聚了一批有志青年，用他们独到的视角去解读世界，用他们敏锐的情感去捕捉生命中的细微瞬间。在这个不断变化的大环境下，这个小小的一个社区却以其独特魅力吸引着越来越多的人加入其中，让那些看似简单甚至微不足道的事物变成了令人难忘的人生篇章。不管未来如何变化，只要存在这样的场所，我们就能找到属于自己的那片天空，那份属于我们的那份宁静。</w:t>
      </w:r>
      <w:r>
        <w:rPr>
          <w:sz w:val="32"/>
          <w:szCs w:val="32"/>
        </w:rPr>
        <w:t>&lt;/p&gt;&lt;p&gt;&lt;a href = "/doc/632568-138</w:t>
      </w:r>
      <w:r>
        <w:rPr>
          <w:sz w:val="32"/>
          <w:szCs w:val="32"/>
        </w:rPr>
        <w:t>大但人文艺术豆瓣探索数字时代的文化纽带</w:t>
      </w:r>
      <w:r>
        <w:rPr>
          <w:sz w:val="32"/>
          <w:szCs w:val="32"/>
        </w:rPr>
        <w:t>.doc" rel="alternate" download="632568-138</w:t>
      </w:r>
      <w:r>
        <w:rPr>
          <w:sz w:val="32"/>
          <w:szCs w:val="32"/>
        </w:rPr>
        <w:t>大但人文艺术豆瓣探索数字时代的文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