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的奇遇免费观看完整版高清中文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艺术形式和娱乐方式，已经渗透到我们生活的方方面面。对于影迷来说，无论是想追溯电影史上的经典之作还是想要沉浸于最新上映的华语作品，都有着无限可能。而对于那些对高清画质有着独特要求、希望能够免费观看完整版中文电影的姑娘们，这一需求似乎成为了一个难以触及的梦想。</w:t>
      </w:r>
      <w:r>
        <w:rPr>
          <w:sz w:val="32"/>
          <w:szCs w:val="32"/>
        </w:rPr>
        <w:t>&lt;/p&gt;&lt;p&gt;&lt;img src="/static-img/6kx__U8eVKaCg--DB42D8pAVw32hcwnACN9n2RdbPJP_8DbugLpmFyuFQB6q2LtK.jpg"&gt;&lt;/p&gt;&lt;p&gt;</w:t>
      </w:r>
      <w:r>
        <w:rPr>
          <w:sz w:val="32"/>
          <w:szCs w:val="32"/>
        </w:rPr>
        <w:t>第一部分：姑娘的心愿</w:t>
      </w:r>
      <w:r>
        <w:rPr>
          <w:sz w:val="32"/>
          <w:szCs w:val="32"/>
        </w:rPr>
        <w:t>&lt;/p&gt;&lt;p&gt;</w:t>
      </w:r>
      <w:r>
        <w:rPr>
          <w:sz w:val="32"/>
          <w:szCs w:val="32"/>
        </w:rPr>
        <w:t>在一个阳光明媚的小镇里，有一位年轻姑娘，她名叫小玲。小玲是个影迷，她对美好的事物总是充满了热爱与期待。她每天都会花费大量时间去寻找自己心仪中的电影，不惜一切代价去购买或租借。但有一种特殊情况，让她感到有些绝望，那就是无法找到免费观看完整版高清中文电影的情况。</w:t>
      </w:r>
      <w:r>
        <w:rPr>
          <w:sz w:val="32"/>
          <w:szCs w:val="32"/>
        </w:rPr>
        <w:t>&lt;/p&gt;&lt;p&gt;&lt;img src="/static-img/9bnObaAiaMosjQk9e0bijJAVw32hcwnACN9n2RdbPJNc7Vl05qvEtlMYwcyWFX97cRAsUZiJbRqwf0ZVl2L2Gm4Pzy3I5KuODvKahj8IYWKqaH0QqlpoNzgy6AY7ymIHS8EZXSaF6wYQH0ii3D7WDPGNcF7O1lbqFg_n4s-WTfSCgQgOIJtGI5All7P45An1.jpg"&gt;&lt;/p&gt;&lt;p&gt;</w:t>
      </w:r>
      <w:r>
        <w:rPr>
          <w:sz w:val="32"/>
          <w:szCs w:val="32"/>
        </w:rPr>
        <w:t>第二部分：搜索与探索</w:t>
      </w:r>
      <w:r>
        <w:rPr>
          <w:sz w:val="32"/>
          <w:szCs w:val="32"/>
        </w:rPr>
        <w:t>&lt;/p&gt;&lt;p&gt;</w:t>
      </w:r>
      <w:r>
        <w:rPr>
          <w:sz w:val="32"/>
          <w:szCs w:val="32"/>
        </w:rPr>
        <w:t>小玲知道，要实现自己的愿望并非不可能，但这需要一些技巧和耐心。她开始尝试各种途径，比如网络论坛、社交媒体群组以及各种线上资源库。她发现很多人都在分享一些隐藏起来的小秘密，比如某些网站提供了高质量的免费资源，而这些资源往往被人们忽视或者误解。</w:t>
      </w:r>
      <w:r>
        <w:rPr>
          <w:sz w:val="32"/>
          <w:szCs w:val="32"/>
        </w:rPr>
        <w:t>&lt;/p&gt;&lt;p&gt;&lt;img src="/static-img/fAhyWrCszdCrAZQPUTNN0ZAVw32hcwnACN9n2RdbPJNc7Vl05qvEtlMYwcyWFX97cRAsUZiJbRqwf0ZVl2L2Gm4Pzy3I5KuODvKahj8IYWKqaH0QqlpoNzgy6AY7ymIHS8EZXSaF6wYQH0ii3D7WDPGNcF7O1lbqFg_n4s-WTfSCgQgOIJtGI5All7P45An1.jpg"&gt;&lt;/p&gt;&lt;p&gt;</w:t>
      </w:r>
      <w:r>
        <w:rPr>
          <w:sz w:val="32"/>
          <w:szCs w:val="32"/>
        </w:rPr>
        <w:t>第三部分：技术挑战</w:t>
      </w:r>
      <w:r>
        <w:rPr>
          <w:sz w:val="32"/>
          <w:szCs w:val="32"/>
        </w:rPr>
        <w:t>&lt;/p&gt;&lt;p&gt;</w:t>
      </w:r>
      <w:r>
        <w:rPr>
          <w:sz w:val="32"/>
          <w:szCs w:val="32"/>
        </w:rPr>
        <w:t>然而，在这一过程中，小玲也遇到了许多困难。由于网络安全问题，一些曾经可靠的网站现在已经不能访问；而且，由于版权保护法规越来越严格，对于提供非法下载链接的人们进行打击变得更加频繁。这使得寻找合适的地方来观看完整版高清中文电影变得异常困难。</w:t>
      </w:r>
      <w:r>
        <w:rPr>
          <w:sz w:val="32"/>
          <w:szCs w:val="32"/>
        </w:rPr>
        <w:t>&lt;/p&gt;&lt;p&gt;&lt;img src="/static-img/a25ejae-o8iZKJaiBtscJ5AVw32hcwnACN9n2RdbPJNc7Vl05qvEtlMYwcyWFX97cRAsUZiJbRqwf0ZVl2L2Gm4Pzy3I5KuODvKahj8IYWKqaH0QqlpoNzgy6AY7ymIHS8EZXSaF6wYQH0ii3D7WDPGNcF7O1lbqFg_n4s-WTfSCgQgOIJtGI5All7P45An1.jpg"&gt;&lt;/p&gt;&lt;p&gt;</w:t>
      </w:r>
      <w:r>
        <w:rPr>
          <w:sz w:val="32"/>
          <w:szCs w:val="32"/>
        </w:rPr>
        <w:t>第四部分：法律意识提升</w:t>
      </w:r>
      <w:r>
        <w:rPr>
          <w:sz w:val="32"/>
          <w:szCs w:val="32"/>
        </w:rPr>
        <w:t>&lt;/p&gt;&lt;p&gt;</w:t>
      </w:r>
      <w:r>
        <w:rPr>
          <w:sz w:val="32"/>
          <w:szCs w:val="32"/>
        </w:rPr>
        <w:t>正当小玲准备放弃时，她意外地了解到了关于知识产权保护的一些基本概念。在这个过程中，她认识到，虽然大家都渴望享受文化产品，但这是建立在尊重创作者劳动成果基础之上的。如果没有合法途径获取这些内容，那么即便是完全免费，也是不道德也不符合社会规范的事情。</w:t>
      </w:r>
      <w:r>
        <w:rPr>
          <w:sz w:val="32"/>
          <w:szCs w:val="32"/>
        </w:rPr>
        <w:t>&lt;/p&gt;&lt;p&gt;&lt;img src="/static-img/jxgJ67NbLKOx05bYBVyW7ZAVw32hcwnACN9n2RdbPJNc7Vl05qvEtlMYwcyWFX97cRAsUZiJbRqwf0ZVl2L2Gm4Pzy3I5KuODvKahj8IYWKqaH0QqlpoNzgy6AY7ymIHS8EZXSaF6wYQH0ii3D7WDPGNcF7O1lbqFg_n4s-WTfSCgQgOIJtGI5All7P45An1.jpg"&gt;&lt;/p&gt;&lt;p&gt;</w:t>
      </w:r>
      <w:r>
        <w:rPr>
          <w:sz w:val="32"/>
          <w:szCs w:val="32"/>
        </w:rPr>
        <w:t>第五部分：新发现与启示</w:t>
      </w:r>
      <w:r>
        <w:rPr>
          <w:sz w:val="32"/>
          <w:szCs w:val="32"/>
        </w:rPr>
        <w:t>&lt;/p&gt;&lt;p&gt;</w:t>
      </w:r>
      <w:r>
        <w:rPr>
          <w:sz w:val="32"/>
          <w:szCs w:val="32"/>
        </w:rPr>
        <w:t>随后，小玲通过不断学习和实践，最终找到了几个可以信赖的地方，这里的视频都是由合法来源上传，并且保证了高清播放体验。在这里，她不仅能看到自己喜欢的大师级导演作品，还能感受到更多来自世界各地优秀艺术家的精彩表现。此刻，小玲的心情仿佛云端一样飘扬，因为她明白了如何用正确的手段达成自己的目标，同时也为社会带来了积极影响。</w:t>
      </w:r>
      <w:r>
        <w:rPr>
          <w:sz w:val="32"/>
          <w:szCs w:val="32"/>
        </w:rPr>
        <w:t>&lt;/p&gt;&lt;p&gt;</w:t>
      </w:r>
      <w:r>
        <w:rPr>
          <w:sz w:val="32"/>
          <w:szCs w:val="32"/>
        </w:rPr>
        <w:t>结语：</w:t>
      </w:r>
      <w:r>
        <w:rPr>
          <w:sz w:val="32"/>
          <w:szCs w:val="32"/>
        </w:rPr>
        <w:t>&lt;/p&gt;&lt;p&gt;</w:t>
      </w:r>
      <w:r>
        <w:rPr>
          <w:sz w:val="32"/>
          <w:szCs w:val="32"/>
        </w:rPr>
        <w:t>最后，小玲发出了这样的呼吁给所有追求完美视听体验但又关注法律规定的人们：“让我们一起珍惜每一次观影机会，用我们的选择支持真正值得赞赏的人才，让这份美好传递下去。”</w:t>
      </w:r>
      <w:r>
        <w:rPr>
          <w:sz w:val="32"/>
          <w:szCs w:val="32"/>
        </w:rPr>
        <w:t>&lt;/p&gt;&lt;p&gt;&lt;a href = "/doc/632563-</w:t>
      </w:r>
      <w:r>
        <w:rPr>
          <w:sz w:val="32"/>
          <w:szCs w:val="32"/>
        </w:rPr>
        <w:t>姑娘的奇遇免费观看完整版高清中文电影之旅</w:t>
      </w:r>
      <w:r>
        <w:rPr>
          <w:sz w:val="32"/>
          <w:szCs w:val="32"/>
        </w:rPr>
        <w:t>.doc" rel="alternate" download="632563-</w:t>
      </w:r>
      <w:r>
        <w:rPr>
          <w:sz w:val="32"/>
          <w:szCs w:val="32"/>
        </w:rPr>
        <w:t>姑娘的奇遇免费观看完整版高清中文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