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张敏陈法蓉陈红聊聊我们那班级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们班里有个老卫，总是穿着那件磨破了的棉袄，他跟张敏陈法蓉陈红一起把我们带到了一个又一个美好的夏天。每当午后阳光温暖，我们就找个树荫下，一边聊天一边分享彼此的快乐。</w:t>
      </w:r>
      <w:r>
        <w:rPr>
          <w:sz w:val="32"/>
          <w:szCs w:val="32"/>
        </w:rPr>
        <w:t>&lt;/p&gt;&lt;p&gt;&lt;img src="/static-img/cZ2Fg_wOaWuTAM4sB3IQ3oQFK_uDf20RUlZDqhqYCF4w47u4HpYWxW00_EYFp5i4.jpg"&gt;&lt;/p&gt;&lt;p&gt;</w:t>
      </w:r>
      <w:r>
        <w:rPr>
          <w:sz w:val="32"/>
          <w:szCs w:val="32"/>
        </w:rPr>
        <w:t>老卫张敏陈法蓉陈红，他们就是那个时代的代表——不怕苦、不怕累，只为让我们的青春更加灿烂。他们教会了我们如何在生活中找到属于自己的风景，每一次他们说“别忘了这片土地，这里的每一滴汗水”，我们的心都会被深深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河边钓鱼，老卫拿出他那旧的手套给我们看，说这是他和张敏一起收集过来的，那时的她笑容如同现在一样温暖。而陈法蓉坐在岸上画画，她笔下的景色总是那么生动，就像她的性格一样，不拘小节却又那么有趣。陈红则在旁边帮忙整理好我们的钓竿，让一切都井井有条。</w:t>
      </w:r>
      <w:r>
        <w:rPr>
          <w:sz w:val="32"/>
          <w:szCs w:val="32"/>
        </w:rPr>
        <w:t>&lt;/p&gt;&lt;p&gt;&lt;img src="/static-img/Zji5yLtMgB5z-W3-2_HMuYQFK_uDf20RUlZDqhqYCF4w47u4HpYWxW00_EYFp5i4.jpg"&gt;&lt;/p&gt;&lt;p&gt;</w:t>
      </w:r>
      <w:r>
        <w:rPr>
          <w:sz w:val="32"/>
          <w:szCs w:val="32"/>
        </w:rPr>
        <w:t>夏日炎炎，他们带领着我们走遍了乡间的小路，讲述着村里的传说和历史。在那些与世隔绝的地方，我们听到了真正的人生哲学：无论何时何地，都要保持对生活的热爱和对自然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我回头望去，那些年轻人的笑脸依然清晰可见。在我的心里，他们永远是最好的朋友，无论时间如何变迁，我都不会忘记那些与老卫张敏陈法蓉 陈红共度过的日子。那是一段简单而纯粹的人生历程，是我生命中宝贵的一课。</w:t>
      </w:r>
      <w:r>
        <w:rPr>
          <w:sz w:val="32"/>
          <w:szCs w:val="32"/>
        </w:rPr>
        <w:t>&lt;/p&gt;&lt;p&gt;&lt;img src="/static-img/Rzv3zvoCzTXs6vCSarQGJ4QFK_uDf20RUlZDqhqYCF4w47u4HpYWxW00_EYFp5i4.jpg"&gt;&lt;/p&gt;&lt;p&gt;&lt;a href = "/doc/632555-</w:t>
      </w:r>
      <w:r>
        <w:rPr>
          <w:sz w:val="32"/>
          <w:szCs w:val="32"/>
        </w:rPr>
        <w:t>老卫张敏陈法蓉陈红聊聊我们那班级的那些事儿</w:t>
      </w:r>
      <w:r>
        <w:rPr>
          <w:sz w:val="32"/>
          <w:szCs w:val="32"/>
        </w:rPr>
        <w:t>.doc" rel="alternate" download="632555-</w:t>
      </w:r>
      <w:r>
        <w:rPr>
          <w:sz w:val="32"/>
          <w:szCs w:val="32"/>
        </w:rPr>
        <w:t>老卫张敏陈法蓉陈红聊聊我们那班级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