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番外完整版驾驶小清欢的精彩驾驶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是如何开始学习开车的？</w:t>
      </w:r>
      <w:r>
        <w:rPr>
          <w:sz w:val="32"/>
          <w:szCs w:val="32"/>
        </w:rPr>
        <w:t>&lt;/p&gt;&lt;p&gt;&lt;img src="/static-img/xA85xotDF4Yo8L5P7eBy1muZQLHBJNk4MBmseCQKCQc-ZsBVnc_p_9JqYMJxHn7w.jpg"&gt;&lt;/p&gt;&lt;p&gt;</w:t>
      </w:r>
      <w:r>
        <w:rPr>
          <w:sz w:val="32"/>
          <w:szCs w:val="32"/>
        </w:rPr>
        <w:t>在一个阳光明媚的周末，小清欢站在了她父亲为她准备的小型汽车前，她的心跳在胸膛上跳着，紧张而又兴奋。这个时候，她已经是一个成熟且有责任感的女孩，但对于开车这项技能，她却是一无所知。她的父亲微笑着对她说：“亲爱的小清，今天我们要开始你的驾驶生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给小清欢带来了什么样的体验？</w:t>
      </w:r>
      <w:r>
        <w:rPr>
          <w:sz w:val="32"/>
          <w:szCs w:val="32"/>
        </w:rPr>
        <w:t>&lt;/p&gt;&lt;p&gt;&lt;img src="/static-img/iQo3YyumtgMSbtprDgTDe2uZQLHBJNk4MBmseCQKCQc-ZsBVnc_p_9JqYMJxHn7w.jpg"&gt;&lt;/p&gt;&lt;p&gt;</w:t>
      </w:r>
      <w:r>
        <w:rPr>
          <w:sz w:val="32"/>
          <w:szCs w:val="32"/>
        </w:rPr>
        <w:t>小清欢轻轻地握住了方向盘，她的手心微湿，因为紧张和期待。她深吸了一口气，然后缓慢地将手从档杆中抽出，用力转动钥匙，将发动机启动的声音作为起点。她感觉到一股力量在脚下蓄势待发，而眼前的仪表盘则像是在向她展示一个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是如何克服初学者难关的？</w:t>
      </w:r>
      <w:r>
        <w:rPr>
          <w:sz w:val="32"/>
          <w:szCs w:val="32"/>
        </w:rPr>
        <w:t>&lt;/p&gt;&lt;p&gt;&lt;img src="/static-img/4z4zOBHiUQcX-FeOQr-L0GuZQLHBJNk4MBmseCQKCQc-ZsBVnc_p_9JqYMJxHn7w.jpg"&gt;&lt;/p&gt;&lt;p&gt;</w:t>
      </w:r>
      <w:r>
        <w:rPr>
          <w:sz w:val="32"/>
          <w:szCs w:val="32"/>
        </w:rPr>
        <w:t>初学者总会遇到许多挑战，比如适应速度、判断距离，以及控制方向盘等。但小清欢并没有放弃，在每一次尝试失败后，她都会仔细分析自己的操作，并从中寻找改进之处。她知道，每一次练习都是向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清 欢 是 怎 样 学 会 控 制 车辆 的？</w:t>
      </w:r>
      <w:r>
        <w:rPr>
          <w:sz w:val="32"/>
          <w:szCs w:val="32"/>
        </w:rPr>
        <w:t>&lt;/p&gt;&lt;p&gt;&lt;img src="/static-img/oQ8y0gHqqmJdYiqw1nPzRmuZQLHBJNk4MBmseCQKCQc-ZsBVnc_p_9JqYMJxHn7w.jpg"&gt;&lt;/p&gt;&lt;p&gt;</w:t>
      </w:r>
      <w:r>
        <w:rPr>
          <w:sz w:val="32"/>
          <w:szCs w:val="32"/>
        </w:rPr>
        <w:t>学会控制车辆对于任何新手来说都是最大的挑战之一。这需要不仅仅是物理上的协调，还需要心理上的平静。在一段时间的练习之后，小 清 欢 开始能够更好地掌控车辆移动，无论是在城市街道还是乡村公路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完第一节课后，小 清 欢 有何感受？</w:t>
      </w:r>
      <w:r>
        <w:rPr>
          <w:sz w:val="32"/>
          <w:szCs w:val="32"/>
        </w:rPr>
        <w:t>&lt;/p&gt;&lt;p&gt;&lt;img src="/static-img/DYOtlu8O06XVHNRjn_2U7WuZQLHBJNk4MBmseCQKCQc-ZsBVnc_p_9JqYMJxHn7w.jpg"&gt;&lt;/p&gt;&lt;p&gt;</w:t>
      </w:r>
      <w:r>
        <w:rPr>
          <w:sz w:val="32"/>
          <w:szCs w:val="32"/>
        </w:rPr>
        <w:t xml:space="preserve">当那天晚上，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完成了她的第一次正式驾驶课程时，她感到既高兴又疲惫。那是一次充满汗水和泪水的经历，但同时也是自信与成就感交织的一天。尽管还有很多地方需要改进，但她知道自己已经走出了第一个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想要用她的驾驶技能做些什么呢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未来，我想用我的驾驶技能帮助他人。”这是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 xml:space="preserve">对于未来的规划。当她成为一名合格的大师司机时，不管是在城市里还是偏远的地方，只要有人需要帮助，即使是夜幕降临，也能找到安全可靠的人物。而这一切都始于那次美好的周末，当时的小 </w:t>
      </w:r>
      <w:r>
        <w:rPr>
          <w:sz w:val="32"/>
          <w:szCs w:val="32"/>
        </w:rPr>
        <w:t xml:space="preserve">Clear </w:t>
      </w:r>
      <w:r>
        <w:rPr>
          <w:sz w:val="32"/>
          <w:szCs w:val="32"/>
        </w:rPr>
        <w:t>只是一个对开车充满好奇和热情的小女孩。</w:t>
      </w:r>
      <w:r>
        <w:rPr>
          <w:sz w:val="32"/>
          <w:szCs w:val="32"/>
        </w:rPr>
        <w:t>&lt;/p&gt;&lt;p&gt;&lt;a href = "/doc/632551-</w:t>
      </w:r>
      <w:r>
        <w:rPr>
          <w:sz w:val="32"/>
          <w:szCs w:val="32"/>
        </w:rPr>
        <w:t>小清欢番外完整版驾驶小清欢的精彩驾驶经历</w:t>
      </w:r>
      <w:r>
        <w:rPr>
          <w:sz w:val="32"/>
          <w:szCs w:val="32"/>
        </w:rPr>
        <w:t>.doc" rel="alternate" download="632551-</w:t>
      </w:r>
      <w:r>
        <w:rPr>
          <w:sz w:val="32"/>
          <w:szCs w:val="32"/>
        </w:rPr>
        <w:t>小清欢番外完整版驾驶小清欢的精彩驾驶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