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探秘神秘世界的奇幻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文明中，隐藏着一本被遗忘的传说——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。它不仅仅是一本书，而是通往一个充满魔法与冒险的神秘世界的大门。以下是对此奇幻征程的一些探索：</w:t>
      </w:r>
      <w:r>
        <w:rPr>
          <w:sz w:val="32"/>
          <w:szCs w:val="32"/>
        </w:rPr>
        <w:t>&lt;/p&gt;&lt;p&gt;&lt;img src="/static-img/JiBOesM-Hnx4V-SIJMoOZnlP6gWGyDcXQAbEbrhNRZzzCEK2n233syRObrHJ_9tj.jpg"&gt;&lt;/p&gt;&lt;p&gt;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中的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奇幻故事中，作者巧妙地创造了众多鲜活且独特的人物形象。每个角色都有其深刻的背景和复杂的情感线索，使得读者能够更好地理解他们所面临的情境。</w:t>
      </w:r>
      <w:r>
        <w:rPr>
          <w:sz w:val="32"/>
          <w:szCs w:val="32"/>
        </w:rPr>
        <w:t>&lt;/p&gt;&lt;p&gt;&lt;img src="/static-img/Dwav9hHx7bUc8m6FCfseVnlP6gWGyDcXQAbEbrhNRZzhZgMMWQ7yai37ACXVjW1rM7l3GEj1po8dTkFoju75tTCu4tRkuzisz0XEkJ3IwAKBl9ckVbO9oaGXVYNfc4KI.jpg"&gt;&lt;/p&gt;&lt;p&gt;</w:t>
      </w:r>
      <w:r>
        <w:rPr>
          <w:sz w:val="32"/>
          <w:szCs w:val="32"/>
        </w:rPr>
        <w:t>神秘力量与超自然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充满了各种各样的神秘力量和超自然现象，如元素操控、隐形、变身等，这些让人难以捉摸的能力为故事增添了一层未知和惊喜。</w:t>
      </w:r>
      <w:r>
        <w:rPr>
          <w:sz w:val="32"/>
          <w:szCs w:val="32"/>
        </w:rPr>
        <w:t>&lt;/p&gt;&lt;p&gt;&lt;img src="/static-img/2k_s4lGZ1S1XWwleETh2YHlP6gWGyDcXQAbEbrhNRZzhZgMMWQ7yai37ACXVjW1rM7l3GEj1po8dTkFoju75tTCu4tRkuzisz0XEkJ3IwAKBl9ckVbO9oaGXVYNfc4KI.jpg"&gt;&lt;/p&gt;&lt;p&gt;</w:t>
      </w:r>
      <w:r>
        <w:rPr>
          <w:sz w:val="32"/>
          <w:szCs w:val="32"/>
        </w:rPr>
        <w:t>世界观构建与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通过精心构建的一个庞大世界观，让读者置身于一个既熟悉又陌生的环境中。无论是广袤无垠的地平线还是丰富多彩的人口文化，每一个细节都透露出作者对于历史背景深厚研究。</w:t>
      </w:r>
      <w:r>
        <w:rPr>
          <w:sz w:val="32"/>
          <w:szCs w:val="32"/>
        </w:rPr>
        <w:t>&lt;/p&gt;&lt;p&gt;&lt;img src="/static-img/gnP9qvELMTuL6Cad3z0-P3lP6gWGyDcXQAbEbrhNRZzhZgMMWQ7yai37ACXVjW1rM7l3GEj1po8dTkFoju75tTCu4tRkuzisz0XEkJ3IwAKBl9ckVbO9oaGXVYNfc4KI.jpg"&gt;&lt;/p&gt;&lt;p&gt;</w:t>
      </w:r>
      <w:r>
        <w:rPr>
          <w:sz w:val="32"/>
          <w:szCs w:val="32"/>
        </w:rPr>
        <w:t>冒险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充斥着各种考验和冒险，从单打独斗到团队合作，再到面对强大的敌人，每一次挑战都是对勇气和智慧的一次考验，为读者带来刺激而又令人期待的情况发展。</w:t>
      </w:r>
      <w:r>
        <w:rPr>
          <w:sz w:val="32"/>
          <w:szCs w:val="32"/>
        </w:rPr>
        <w:t>&lt;/p&gt;&lt;p&gt;&lt;img src="/static-img/y7hQlrbPDLBXegLG5SPq1XlP6gWGyDcXQAbEbrhNRZzhZgMMWQ7yai37ACXVjW1rM7l3GEj1po8dTkFoju75tTCu4tRkuzisz0XEkJ3IwAKBl9ckVbO9oaGXVYNfc4KI.jpg"&gt;&lt;/p&gt;&lt;p&gt;</w:t>
      </w:r>
      <w:r>
        <w:rPr>
          <w:sz w:val="32"/>
          <w:szCs w:val="32"/>
        </w:rPr>
        <w:t>情感纠葛与友谊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推进，主人公们之间相互扶持、彼此成长的情感交流成为整个叙事过程中的亮点。不断展开的情感纠葛，让这场奇幻之旅变得更加真实可信，同时也引发了读者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情节紧凑性与悬念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阅读者的兴趣，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巧妙地设置悬念，并逐步揭晓答案。这不仅使得故事紧凑有力，也增加了剧情曲折性，为追寻下一部份章节提供动力。</w:t>
      </w:r>
      <w:r>
        <w:rPr>
          <w:sz w:val="32"/>
          <w:szCs w:val="32"/>
        </w:rPr>
        <w:t>&lt;/p&gt;&lt;p&gt;&lt;a href = "/doc/632536-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探秘神秘世界的奇幻征程</w:t>
      </w:r>
      <w:r>
        <w:rPr>
          <w:sz w:val="32"/>
          <w:szCs w:val="32"/>
        </w:rPr>
        <w:t>.doc" rel="alternate" download="632536-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探秘神秘世界的奇幻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