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高清如何在智能时代享受超清晰的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高清：如何在智能时代享受超清晰的视觉体验</w:t>
      </w:r>
      <w:r>
        <w:rPr>
          <w:sz w:val="32"/>
          <w:szCs w:val="32"/>
        </w:rPr>
        <w:t>&lt;/p&gt;&lt;p&gt;&lt;img src="/static-img/ONbdlGI667pQAinKoxoCigXC11fWPe_3Ab4lmSEMlq4vM5l_4-d2VxejkduzBOR8.jpeg"&gt;&lt;/p&gt;&lt;p&gt;</w:t>
      </w:r>
      <w:r>
        <w:rPr>
          <w:sz w:val="32"/>
          <w:szCs w:val="32"/>
        </w:rPr>
        <w:t>随着科技的不断进步，高清视频技术已经渗透到我们生活的方方面面，从电视到手机，从电脑到智能家居设备，无处不在。尤其是“麻豆高清”，作为一款专注于提供高质量视频解析度的应用，它以其卓越的画质和多样化的内容服务吸引了众多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豆高清”之所以受到欢迎，是因为它提供了极致的人工智能处理技术，这种技术可以有效提升视频质量，使得原本模糊或有噪点的地方变得清晰无比。例如，在观看体育比赛时，如果场上的运动员穿着同色的球衣，传统电视可能会难以区分不同球员，但使用“麻豆高清”的观众则能够轻松识别每个人的动作。</w:t>
      </w:r>
      <w:r>
        <w:rPr>
          <w:sz w:val="32"/>
          <w:szCs w:val="32"/>
        </w:rPr>
        <w:t>&lt;/p&gt;&lt;p&gt;&lt;img src="/static-img/4wuG02WdKNLQAG0L7_m5UgXC11fWPe_3Ab4lmSEMlq6fFQixpQwzCuaNCQk-CpxBg0tu3k1WqNjfJ4pcrLZTZ9AZrhw1XsZhWKBCyqFEBXakppZZDbJbnoJhTH3D_3_HgZfXJFWzvaGhl1WDX3OCiA.jpeg"&gt;&lt;/p&gt;&lt;p&gt;</w:t>
      </w:r>
      <w:r>
        <w:rPr>
          <w:sz w:val="32"/>
          <w:szCs w:val="32"/>
        </w:rPr>
        <w:t>其次，“麻豆高清”还通过与国内外知名影视公司合作，推出了大量原创和授权内容。这意味着用户不仅能享受到高品质视频，更能欣赏到各种精心制作、具有深度的情节电影和剧集。比如，《流浪地球》这部科幻大片在“麻豆高清”上播出后，即使是细微描写，如飞船内部结构、星空景观等，也都呈现出令人叹为观止的画面效果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豆高清”还特别关注音效设计，不仅仅局限于提高图像质量，还将音频同步进行优化，以达到最佳听觉体验。在一些特定情况下，比如户外活动或者需要密切关注声音细节的情况下，优秀的声音处理对于提升整体观看体验至关重要。</w:t>
      </w:r>
      <w:r>
        <w:rPr>
          <w:sz w:val="32"/>
          <w:szCs w:val="32"/>
        </w:rPr>
        <w:t>&lt;/p&gt;&lt;p&gt;&lt;img src="/static-img/gOG9YoWdgPbOwEM9FQ8zIwXC11fWPe_3Ab4lmSEMlq6fFQixpQwzCuaNCQk-CpxBg0tu3k1WqNjfJ4pcrLZTZ9AZrhw1XsZhWKBCyqFEBXakppZZDbJbnoJhTH3D_3_HgZfXJFWzvaGhl1WDX3OCiA.jpeg"&gt;&lt;/p&gt;&lt;p&gt;</w:t>
      </w:r>
      <w:r>
        <w:rPr>
          <w:sz w:val="32"/>
          <w:szCs w:val="32"/>
        </w:rPr>
        <w:t>最后，“麻豆高清”的用户界面也非常友好，便捷操作让用户即使不是科技背景强的人也能轻松掌握使用方法。此外，该应用还支持多屏播放功能，即便是在家庭环境中，每个人都可以选择自己喜欢的小屏幕来观看，而不会影响其他人的观看体验，这样的互动性更增添了家庭聚焦时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麻豆高清”确实在现代生活中扮演了一款不可或缺的角色，它不仅带给我们的视觉冲击力，而且还有丰富多彩的情感故事，让我们在追逐高分辨率的大潮中，一起沉浸于一个更加真实、生动且美好的世界里。</w:t>
      </w:r>
      <w:r>
        <w:rPr>
          <w:sz w:val="32"/>
          <w:szCs w:val="32"/>
        </w:rPr>
        <w:t>&lt;/p&gt;&lt;p&gt;&lt;img src="/static-img/d7yTkl9xDOPEkh8iwwg4JAXC11fWPe_3Ab4lmSEMlq6fFQixpQwzCuaNCQk-CpxBg0tu3k1WqNjfJ4pcrLZTZ9AZrhw1XsZhWKBCyqFEBXakppZZDbJbnoJhTH3D_3_HgZfXJFWzvaGhl1WDX3OCiA.png"&gt;&lt;/p&gt;&lt;p&gt;&lt;a href = "/doc/632529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高清如何在智能时代享受超清晰的视觉体验</w:t>
      </w:r>
      <w:r>
        <w:rPr>
          <w:sz w:val="32"/>
          <w:szCs w:val="32"/>
        </w:rPr>
        <w:t>.doc" rel="alternate" download="632529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高清如何在智能时代享受超清晰的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