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声亲亲抱抱举柔柔的视频叫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亲抱抱举柔柔的视频叫的声音</w:t>
      </w:r>
      <w:r>
        <w:rPr>
          <w:sz w:val="32"/>
          <w:szCs w:val="32"/>
        </w:rPr>
        <w:t>&lt;/p&gt;&lt;p&gt;&lt;img src="/static-img/W394GHZo4IsV5dd0fjOsXepzLzYswAGoC1_ouuF-q8rpT2NTpLfiEy3wy1yIoDqN.jpg"&gt;&lt;/p&gt;&lt;p&gt;</w:t>
      </w:r>
      <w:r>
        <w:rPr>
          <w:sz w:val="32"/>
          <w:szCs w:val="32"/>
        </w:rPr>
        <w:t>在这个信息爆炸的时代，网络平台上流传着各种各样的视频内容。有些是专业制作的广告，有些则是普通用户拍摄的一时兴起。但无论是什么类型的视频，一旦它引起了网友们的共鸣，就有可能迅速走红。今天我们就要探讨的是一种特殊的声音——“亲亲抱抱举柔柔”的视频叫的声音，它背后隐藏着什么样的故事和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背后的故事</w:t>
      </w:r>
      <w:r>
        <w:rPr>
          <w:sz w:val="32"/>
          <w:szCs w:val="32"/>
        </w:rPr>
        <w:t>&lt;/p&gt;&lt;p&gt;&lt;img src="/static-img/NPCQ0IAf_BsTSeSXOLZEVupzLzYswAGoC1_ouuF-q8rpT2NTpLfiEy3wy1yIoDqN.jpg"&gt;&lt;/p&gt;&lt;p&gt;</w:t>
      </w:r>
      <w:r>
        <w:rPr>
          <w:sz w:val="32"/>
          <w:szCs w:val="32"/>
        </w:rPr>
        <w:t>首先，我们需要明确的是，“亲亲抱抱举柔柔”的声音并不是一个具体的事物，而是一个由多个动作组成的情景描述。这种描述往往出现在家庭、朋友之间或者动物与其主人之间的情感交流中。在这些场景中，这种声音通常伴随着温馨和爱意，是人与人之间深厚感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流行</w:t>
      </w:r>
      <w:r>
        <w:rPr>
          <w:sz w:val="32"/>
          <w:szCs w:val="32"/>
        </w:rPr>
        <w:t>&lt;/p&gt;&lt;p&gt;&lt;img src="/static-img/RoB5bqw4fgzYcl_93XkXk-pzLzYswAGoC1_ouuF-q8rpT2NTpLfiEy3wy1yIoDqN.jpg"&gt;&lt;/p&gt;&lt;p&gt;</w:t>
      </w:r>
      <w:r>
        <w:rPr>
          <w:sz w:val="32"/>
          <w:szCs w:val="32"/>
        </w:rPr>
        <w:t>然而，在网络上，“亲亲抱抱举柔柔”这一词汇却被赋予了新的意义。它不再仅仅是一段简单的情感表达，而是一个可以带来快乐、安慰甚至是治愈效果的元素。这一概念最早是在社交媒体平台上形成的，人们通过分享这样的内容来传递正能量，也为那些感到孤独或悲伤的人提供了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价值</w:t>
      </w:r>
      <w:r>
        <w:rPr>
          <w:sz w:val="32"/>
          <w:szCs w:val="32"/>
        </w:rPr>
        <w:t>&lt;/p&gt;&lt;p&gt;&lt;img src="/static-img/x22UNG8Dhy-zsN7lhjw50-pzLzYswAGoC1_ouuF-q8rpT2NTpLfiEy3wy1yIoDqN.jpg"&gt;&lt;/p&gt;&lt;p&gt;</w:t>
      </w:r>
      <w:r>
        <w:rPr>
          <w:sz w:val="32"/>
          <w:szCs w:val="32"/>
        </w:rPr>
        <w:t>当某个视频以“親親擁擠舉輕輕”的形式走红时，它所蕴含的情感价值远远超出了单纯的一个词汇。当观看者听到这段话时，他们会想象到两个人的身体紧密拥挤，充满爱意地彼此拥抱，同时轻轻地举起对方，让对方感觉到了安全、被珍视和幸福。而这种情绪转换对于身心健康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角色</w:t>
      </w:r>
      <w:r>
        <w:rPr>
          <w:sz w:val="32"/>
          <w:szCs w:val="32"/>
        </w:rPr>
        <w:t>&lt;/p&gt;&lt;p&gt;&lt;img src="/static-img/TSjrREYRgfN2KvZbzaLjTepzLzYswAGoC1_ouuF-q8rpT2NTpLfiEy3wy1yIoDqN.jpg"&gt;&lt;/p&gt;&lt;p&gt;</w:t>
      </w:r>
      <w:r>
        <w:rPr>
          <w:sz w:val="32"/>
          <w:szCs w:val="32"/>
        </w:rPr>
        <w:t>在网络文化中，“親親擁擠舉輕輕”成为了一种新的语言符号，它能够跨越地域、年龄等界限，与不同的人产生共鸣。在这个过程中，不同年龄层次的人都有自己的理解方式，比如年轻人可能更倾向于将其看作是一种浪漫而甜蜜的事情；而年长者则可能会从其中看到更多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世界展示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親親擁擠舉輕輕”也成了许多人向世界展示真实情感的一种方式。这并不意味着他们总是在寻求赞赏或关注，但更多的是希望通过这样一个简单但富有意义的话语，让别人知道他们存在，并且值得被爱，被珍惜。在这个快速变迁的世界里，每一次这样的互动都是一份宝贵的心灵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親親擁擠舉輕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语，更是人类关系之間溫馨與愛意之間相互連結的手語之一，這種手語通過網絡傳播，使得無數人的心靈獲得了溫暖與慰藉，並且成為了一種跨越時代與地域的心靈聯繫方式。此外，這樣一個詞彙也讓我們思考，在這個高速發展社會中，即使我們身處於不同的角落，通過簡單而美好的行動，我們仍然可以彼此相遇並產生共鳴。</w:t>
      </w:r>
      <w:r>
        <w:rPr>
          <w:sz w:val="32"/>
          <w:szCs w:val="32"/>
        </w:rPr>
        <w:t>&lt;/p&gt;&lt;p&gt;&lt;a href = "/doc/632522-</w:t>
      </w:r>
      <w:r>
        <w:rPr>
          <w:sz w:val="32"/>
          <w:szCs w:val="32"/>
        </w:rPr>
        <w:t>温馨回声亲亲抱抱举柔柔的视频叫的声音</w:t>
      </w:r>
      <w:r>
        <w:rPr>
          <w:sz w:val="32"/>
          <w:szCs w:val="32"/>
        </w:rPr>
        <w:t>.doc" rel="alternate" download="632522-</w:t>
      </w:r>
      <w:r>
        <w:rPr>
          <w:sz w:val="32"/>
          <w:szCs w:val="32"/>
        </w:rPr>
        <w:t>温馨回声亲亲抱抱举柔柔的视频叫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