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时尚小物的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里有什么？</w:t>
      </w:r>
      <w:r>
        <w:rPr>
          <w:sz w:val="32"/>
          <w:szCs w:val="32"/>
        </w:rPr>
        <w:t>&lt;/p&gt;&lt;p&gt;&lt;img src="/static-img/IXMbS38dw3JAsTqEKS5Kc5njOhtBWaiEPWMMv4ZGHcviGCDQCOaZamn05aeDMOow.jpg"&gt;&lt;/p&gt;&lt;p&gt;</w:t>
      </w:r>
      <w:r>
        <w:rPr>
          <w:sz w:val="32"/>
          <w:szCs w:val="32"/>
        </w:rPr>
        <w:t>我总是喜欢收集一些小物件，虽然它们在别人看来可能并不重要，但对我来说，它们代表着不同的记忆和情感。我的口袋里，总有一些不起眼的小东西，每一个都有它独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物件为什么这么重要？</w:t>
      </w:r>
      <w:r>
        <w:rPr>
          <w:sz w:val="32"/>
          <w:szCs w:val="32"/>
        </w:rPr>
        <w:t>&lt;/p&gt;&lt;p&gt;&lt;img src="/static-img/l0ZzhdqAcF38VKuG8mx-25njOhtBWaiEPWMMv4ZGHcviGCDQCOaZamn05aeDMOow.jpg"&gt;&lt;/p&gt;&lt;p&gt;</w:t>
      </w:r>
      <w:r>
        <w:rPr>
          <w:sz w:val="32"/>
          <w:szCs w:val="32"/>
        </w:rPr>
        <w:t>每当我拿出这些小东西的时候，我都会回想起那个时候的情景、那些与之相关的人或事。我有一枚来自父母旅行的地方的小纪念章，一张手写的诗句，是朋友在我们最后一次见面时给我的。还有那只精致的手表，它是我从大学毕业时继承下来的礼物。这一切都是不可替代的财富，它们让我感到温暖，也让我知道自己有多么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物件？</w:t>
      </w:r>
      <w:r>
        <w:rPr>
          <w:sz w:val="32"/>
          <w:szCs w:val="32"/>
        </w:rPr>
        <w:t>&lt;/p&gt;&lt;p&gt;&lt;img src="/static-img/Qnt9HUMTzvrJSTEU-JB3E5njOhtBWaiEPWMMv4ZGHcviGCDQCOaZamn05aeDMOow.jpg"&gt;&lt;/p&gt;&lt;p&gt;</w:t>
      </w:r>
      <w:r>
        <w:rPr>
          <w:sz w:val="32"/>
          <w:szCs w:val="32"/>
        </w:rPr>
        <w:t>对于我来说，最重要的是选择那些能够激发记忆或者带来快乐的小东西。当我看到某样东西，就会觉得特别想要，那就是应该放进我的口袋里的。如果它能让人微笑，或许只是因为它颜色鲜艳，或许因为它形状独特，我就会将其收入囊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这些宝贝需要注意什么？</w:t>
      </w:r>
      <w:r>
        <w:rPr>
          <w:sz w:val="32"/>
          <w:szCs w:val="32"/>
        </w:rPr>
        <w:t>&lt;/p&gt;&lt;p&gt;&lt;img src="/static-img/BMXBeeSaxzASbtQ90aDxI5njOhtBWaiEPWMMv4ZGHcviGCDQCOaZamn05aeDMOow.jpg"&gt;&lt;/p&gt;&lt;p&gt;</w:t>
      </w:r>
      <w:r>
        <w:rPr>
          <w:sz w:val="32"/>
          <w:szCs w:val="32"/>
        </w:rPr>
        <w:t>随着时间的推移，这些宝贝也需要得到适当的照顾。我会定期清理自己的口袋，把不再需要或已经破损的小物品处理掉，这样可以确保剩下的宝贝始终保持新鲜感。同时，我也会根据季节和活动变化，不断地更新我的口袋里的内容，使其既实用又符合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它们更加珍贵？</w:t>
      </w:r>
      <w:r>
        <w:rPr>
          <w:sz w:val="32"/>
          <w:szCs w:val="32"/>
        </w:rPr>
        <w:t>&lt;/p&gt;&lt;p&gt;&lt;img src="/static-img/yBqCP2ePYFwJyCwg3oUUKJnjOhtBWaiEPWMMv4ZGHcviGCDQCOaZamn05aeDMOow.jpg"&gt;&lt;/p&gt;&lt;p&gt;</w:t>
      </w:r>
      <w:r>
        <w:rPr>
          <w:sz w:val="32"/>
          <w:szCs w:val="32"/>
        </w:rPr>
        <w:t>为了让这些小物件变得更加珍贵，我试图为它们编织更多故事。在没有其他事情做的时候，我会把它们摆放在显眼的地方，经常提及他们背后的故事。这不仅增加了他们的地位，还增强了与现实世界之间的心理联系，让每一次拿出来使用都充满了期待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打算怎么管理这份“财富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经验的积累，这份“财富”也在不断增长。我打算继续收集，但也要学会更好地组织和利用它们。不论是在日常生活中还是在特殊场合，都希望能够找到更好的方式来展示这些宝贝，以此作为一种个性的体现，同时也是对过去美好瞬间的一种纪念。</w:t>
      </w:r>
      <w:r>
        <w:rPr>
          <w:sz w:val="32"/>
          <w:szCs w:val="32"/>
        </w:rPr>
        <w:t>&lt;/p&gt;&lt;p&gt;&lt;a href = "/doc/632486-</w:t>
      </w:r>
      <w:r>
        <w:rPr>
          <w:sz w:val="32"/>
          <w:szCs w:val="32"/>
        </w:rPr>
        <w:t>我的口袋时尚小物的收藏</w:t>
      </w:r>
      <w:r>
        <w:rPr>
          <w:sz w:val="32"/>
          <w:szCs w:val="32"/>
        </w:rPr>
        <w:t>.doc" rel="alternate" download="632486-</w:t>
      </w:r>
      <w:r>
        <w:rPr>
          <w:sz w:val="32"/>
          <w:szCs w:val="32"/>
        </w:rPr>
        <w:t>我的口袋时尚小物的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