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董事长助理的海棠之战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秘密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董事长助理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海棠：背后的权力斗争</w:t>
      </w:r>
      <w:r>
        <w:rPr>
          <w:sz w:val="32"/>
          <w:szCs w:val="32"/>
        </w:rPr>
        <w:t>&lt;/p&gt;&lt;p&gt;&lt;img src="/static-img/NSlIzBkLEoIpds39_28J6ZnjOhtBWaiEPWMMv4ZGHcviGCDQCOaZamn05aeDMOow.jpg"&gt;&lt;/p&gt;&lt;p&gt;</w:t>
      </w:r>
      <w:r>
        <w:rPr>
          <w:sz w:val="32"/>
          <w:szCs w:val="32"/>
        </w:rPr>
        <w:t>在一个繁华的商业中心，一家大型企业的董事会会议室里，发生了一场看似不起眼却实际上关系重大的人事变动。董事长助理张伟，在公司内部被认为是忠诚和有能力的代表，但这一次，他却面临着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烈竞争中的海棠之战</w:t>
      </w:r>
      <w:r>
        <w:rPr>
          <w:sz w:val="32"/>
          <w:szCs w:val="32"/>
        </w:rPr>
        <w:t>&lt;/p&gt;&lt;p&gt;&lt;img src="/static-img/oeuRdZf-ANJS4rMWBVz0U5njOhtBWaiEPWMMv4ZGHcviGCDQCOaZamn05aeDMOow.jpg"&gt;&lt;/p&gt;&lt;p&gt;</w:t>
      </w:r>
      <w:r>
        <w:rPr>
          <w:sz w:val="32"/>
          <w:szCs w:val="32"/>
        </w:rPr>
        <w:t>公司内部传言说，张伟即将迎来一场“海棠之战”。这个名字源自古代的一句诗：“海棠花落知多少”，寓意着人们对于未来无从而知。在这个角度上，张伟就是那位不知道自己是否能够守住位置的人。而他的对手，则是两个年轻且充满野心的员工——李明和王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权力游戏</w:t>
      </w:r>
      <w:r>
        <w:rPr>
          <w:sz w:val="32"/>
          <w:szCs w:val="32"/>
        </w:rPr>
        <w:t>&lt;/p&gt;&lt;p&gt;&lt;img src="/static-img/utbWI3xOZrmU6yn8kkyOyZnjOhtBWaiEPWMMv4ZGHcviGCDQCOaZamn05aeDMOow.jpg"&gt;&lt;/p&gt;&lt;p&gt;</w:t>
      </w:r>
      <w:r>
        <w:rPr>
          <w:sz w:val="32"/>
          <w:szCs w:val="32"/>
        </w:rPr>
        <w:t>在现代企业中，职位往往就像是一座座高楼，每个人都希望能够站在顶端俯瞰全局。然而，这条路并不平坦，有时甚至需要通过各种手段去夺取。一旦出现了空隙，无数人都会趋之若鹜。正是在这样的背景下，张伟发现自己竟然成为了两位年轻人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&lt;img src="/static-img/pmxTuRtzXs8XT5RXE_4PB5njOhtBWaiEPWMMv4ZGHcviGCDQCOaZamn05aeDMOow.jpg"&gt;&lt;/p&gt;&lt;p&gt;</w:t>
      </w:r>
      <w:r>
        <w:rPr>
          <w:sz w:val="32"/>
          <w:szCs w:val="32"/>
        </w:rPr>
        <w:t>作为老牌的助理，张伟深知如何才能稳住自己的位置。他决定采取一种巧妙的手段，即利用公司内部的小团体和利益集团来巩固自己的地位。他开始秘密地拉拢一些关键人物，并试图通过影响他们来阻挡掉李明和王强的进攻。但这种方法并非没有风险，因为它可能会引起其他人的怀疑甚至敌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与反击</w:t>
      </w:r>
      <w:r>
        <w:rPr>
          <w:sz w:val="32"/>
          <w:szCs w:val="32"/>
        </w:rPr>
        <w:t>&lt;/p&gt;&lt;p&gt;&lt;img src="/static-img/15MGGmu_yb8l6AWtRBdPp5njOhtBWaiEPWMMv4ZGHcviGCDQCOaZamn05aeDMOow.jpg"&gt;&lt;/p&gt;&lt;p&gt;</w:t>
      </w:r>
      <w:r>
        <w:rPr>
          <w:sz w:val="32"/>
          <w:szCs w:val="32"/>
        </w:rPr>
        <w:t>随着时间推移，不幸的事情还是发生了。当某个小团体成员因为私人原因背叛了他时，他不得不重新评估整个局势。这时候，他意识到必须采取更加直接的手段，以防止进一步损失。他开始积极参与到业务发展中去，用实际行动证明自己的价值，同时也尽量减少给予外界留下可乘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胜关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都结束的时候，一件突发事件打破了沉寂。由于某个重要项目失败，使得公司面临严重财务危机。在这样的紧要关头，只有最为坚韧的人才能够站出来扭转乾坤。这时候，那两个年轻人表现出了他们真正的潜力，他们勇敢地提出了解决方案，而 张伟则因为过于保守而显得有些落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的心理斗争，最终结果出乎所有人的预料。那两个年轻人成功地带领项目取得了转折性的进步，而 张伟则因为缺乏适应性而被迫离开岗位。不过，从另一个角度来说，这次经历让他认识到了自身不足，也为他的职业生涯注入了一份新的活力。此事虽然结束，但它所蕴含的问题依然存在，为那些想要攀登更高峰的人提供了一种宝贵的情感启示：只有不断学习、不断适应，不断追求卓越，我们才能在这波澜壮阔的人生旅途中找到属于自己的位置。</w:t>
      </w:r>
      <w:r>
        <w:rPr>
          <w:sz w:val="32"/>
          <w:szCs w:val="32"/>
        </w:rPr>
        <w:t>&lt;/p&gt;&lt;p&gt;&lt;a href = "/doc/632473-</w:t>
      </w:r>
      <w:r>
        <w:rPr>
          <w:sz w:val="32"/>
          <w:szCs w:val="32"/>
        </w:rPr>
        <w:t>董事长助理的海棠之战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秘密斗争</w:t>
      </w:r>
      <w:r>
        <w:rPr>
          <w:sz w:val="32"/>
          <w:szCs w:val="32"/>
        </w:rPr>
        <w:t>.doc" rel="alternate" download="632473-</w:t>
      </w:r>
      <w:r>
        <w:rPr>
          <w:sz w:val="32"/>
          <w:szCs w:val="32"/>
        </w:rPr>
        <w:t>董事长助理的海棠之战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秘密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