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王同人之桃生夏树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决定尝试一下网王同人之桃生夏树这款游戏。听说这是一个非常有趣的游戏，玩家可以体验到像网游中的一样的冒险和战斗。我下载了游戏，开始我的奇幻冒险。</w:t>
      </w:r>
      <w:r>
        <w:rPr>
          <w:sz w:val="32"/>
          <w:szCs w:val="32"/>
        </w:rPr>
        <w:t>&lt;/p&gt;&lt;p&gt;&lt;img src="/static-img/wFaE1bjyuZcs_I-telDANZnjOhtBWaiEPWMMv4ZGHcviGCDQCOaZamn05aeDMOow.jpeg"&gt;&lt;/p&gt;&lt;p&gt;</w:t>
      </w:r>
      <w:r>
        <w:rPr>
          <w:sz w:val="32"/>
          <w:szCs w:val="32"/>
        </w:rPr>
        <w:t>刚一进游戏，我就被吸引到了一个名为“桃花源”的地方。这是一个充满美丽桃花的地方，每一片桃花下都隐藏着未知的秘密。我决定先去探索这里，看看能不能找到什么有用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梭于绿意盎然的小径上，随手摘了一朵漂亮的红色桃子。吃下后，我突然感到一种奇异的力量涌入我的身体。我发现自己能够使用魔法了！我高兴地继续前行，不知道接下来会发生什么。</w:t>
      </w:r>
      <w:r>
        <w:rPr>
          <w:sz w:val="32"/>
          <w:szCs w:val="32"/>
        </w:rPr>
        <w:t>&lt;/p&gt;&lt;p&gt;&lt;img src="/static-img/8coZfVWM_gJmXfAJQ1nVZJnjOhtBWaiEPWMMv4ZGHcviGCDQCOaZamn05aeDMOow.jpeg"&gt;&lt;/p&gt;&lt;p&gt;</w:t>
      </w:r>
      <w:r>
        <w:rPr>
          <w:sz w:val="32"/>
          <w:szCs w:val="32"/>
        </w:rPr>
        <w:t>不久之后，我遇到了一个强大的敌人，它是一只巨大的龙。它张开嘴巴准备攻击我，但我并没有退缩。在网王同人的帮助下，我学会了如何使用魔法来对抗敌人。我召唤出一股强烈的风暴，让那只龙无法逃脱。在激烈的战斗之后，那只龙最终倒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我感觉无比兴奋，也有些疲惫。但是，这只是我的起点。还有很多挑战等待着我，在这个由网王同人创造的大世界里。每一次成功，都让我更加坚定要继续探索下去的心情。</w:t>
      </w:r>
      <w:r>
        <w:rPr>
          <w:sz w:val="32"/>
          <w:szCs w:val="32"/>
        </w:rPr>
        <w:t>&lt;/p&gt;&lt;p&gt;&lt;img src="/static-img/jRZp0YPHVvj16u2THpHznJnjOhtBWaiEPWMMv4ZGHcviGCDQCOaZamn05aeDMOow.jpeg"&gt;&lt;/p&gt;&lt;p&gt;</w:t>
      </w:r>
      <w:r>
        <w:rPr>
          <w:sz w:val="32"/>
          <w:szCs w:val="32"/>
        </w:rPr>
        <w:t>从那以后，每当想起那个夏天，当心中萌生想要再次体验那种冒险与成就感时，就会想起“网王同人之桃生夏树”。因为在那里，无论是挑战还是成长，都充满了可能和乐趣。而且，每一次回忆，都让心中的“小小英雄”得以重燃热血，再次踏上征途，为自己编织新的传奇故事。</w:t>
      </w:r>
      <w:r>
        <w:rPr>
          <w:sz w:val="32"/>
          <w:szCs w:val="32"/>
        </w:rPr>
        <w:t>&lt;/p&gt;&lt;p&gt;&lt;a href = "/doc/632465-</w:t>
      </w:r>
      <w:r>
        <w:rPr>
          <w:sz w:val="32"/>
          <w:szCs w:val="32"/>
        </w:rPr>
        <w:t>网王同人之桃生夏树我的奇幻冒险</w:t>
      </w:r>
      <w:r>
        <w:rPr>
          <w:sz w:val="32"/>
          <w:szCs w:val="32"/>
        </w:rPr>
        <w:t>.doc" rel="alternate" download="632465-</w:t>
      </w:r>
      <w:r>
        <w:rPr>
          <w:sz w:val="32"/>
          <w:szCs w:val="32"/>
        </w:rPr>
        <w:t>网王同人之桃生夏树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