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岁的她依旧无需修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物是人非的社会中，有些人总是能以他们独特的方式吸引他人的目光。三十岁的她就是这样一个人。在这个年龄，她不仅没有感到自己需要通过外表上的变化来证明自己的价值，而是选择了更加真实、纯粹的一种存在。</w:t>
      </w:r>
      <w:r>
        <w:rPr>
          <w:sz w:val="32"/>
          <w:szCs w:val="32"/>
        </w:rPr>
        <w:t>&lt;/p&gt;&lt;p&gt;&lt;img src="/static-img/6qHjI6ykNjLCbdrNgds730Z7LHPi5EKkBpPcySXb2vU3iXSzorZxc3AvPl31vTb3.png"&gt;&lt;/p&gt;&lt;p&gt;</w:t>
      </w:r>
      <w:r>
        <w:rPr>
          <w:sz w:val="32"/>
          <w:szCs w:val="32"/>
        </w:rPr>
        <w:t>首先，她拥有着一种难得的自信。自信源于内心深处，对自己的了解和接受。她知道，无论如何修饰都无法改变她的本质，所以她决定保持原有的样子，不去追求那些看似完美但实际上可能会带来更多麻烦或压力的外在形象。</w:t>
      </w:r>
      <w:r>
        <w:rPr>
          <w:sz w:val="32"/>
          <w:szCs w:val="32"/>
        </w:rPr>
        <w:t>&lt;/p&gt;&lt;p&gt;</w:t>
      </w:r>
      <w:r>
        <w:rPr>
          <w:sz w:val="32"/>
          <w:szCs w:val="32"/>
        </w:rPr>
        <w:t>其次，她对生活有着清晰而坚定的目标。她明白，真正重要的是内心世界和所做的事情，而不是外表上的装扮。她将精力集中在追求个人兴趣和职业发展上，这让她的每一天都充满了成就感和动力。</w:t>
      </w:r>
      <w:r>
        <w:rPr>
          <w:sz w:val="32"/>
          <w:szCs w:val="32"/>
        </w:rPr>
        <w:t>&lt;/p&gt;&lt;p&gt;&lt;img src="/static-img/DqAj-wIsH1VrgrXMdlInCEZ7LHPi5EKkBpPcySXb2vU3iXSzorZxc3AvPl31vTb3.jpg"&gt;&lt;/p&gt;&lt;p&gt;</w:t>
      </w:r>
      <w:r>
        <w:rPr>
          <w:sz w:val="32"/>
          <w:szCs w:val="32"/>
        </w:rPr>
        <w:t>再者，她非常善于利用自然光线。在日常生活中，无论是在早晨梳洗前还是下班后休息时，都能够巧妙地运用窗户旁边柔和的阳光，让她的肤色变得温暖且健康，从而减少了对化妆品过度依赖的情况发生。</w:t>
      </w:r>
      <w:r>
        <w:rPr>
          <w:sz w:val="32"/>
          <w:szCs w:val="32"/>
        </w:rPr>
        <w:t>&lt;/p&gt;&lt;p&gt;</w:t>
      </w:r>
      <w:r>
        <w:rPr>
          <w:sz w:val="32"/>
          <w:szCs w:val="32"/>
        </w:rPr>
        <w:t>此外，她热衷于运动。这不仅能帮助保持身体健康，还能提升精神状态，使得面部表情更加自然、活泼，有助于打造一个“</w:t>
      </w:r>
      <w:r>
        <w:rPr>
          <w:sz w:val="32"/>
          <w:szCs w:val="32"/>
        </w:rPr>
        <w:t xml:space="preserve">around30 </w:t>
      </w:r>
      <w:r>
        <w:rPr>
          <w:sz w:val="32"/>
          <w:szCs w:val="32"/>
        </w:rPr>
        <w:t>无修正”的标签，即使没有进行专业级别的美容处理，也显得那么迷人。</w:t>
      </w:r>
      <w:r>
        <w:rPr>
          <w:sz w:val="32"/>
          <w:szCs w:val="32"/>
        </w:rPr>
        <w:t>&lt;/p&gt;&lt;p&gt;&lt;img src="/static-img/8bIGyL5cuNENl5m-w39-yUZ7LHPi5EKkBpPcySXb2vU3iXSzorZxc3AvPl31vTb3.png"&gt;&lt;/p&gt;&lt;p&gt;</w:t>
      </w:r>
      <w:r>
        <w:rPr>
          <w:sz w:val="32"/>
          <w:szCs w:val="32"/>
        </w:rPr>
        <w:t>此点，虽然不会因为缺乏精致打扮而感到不安，但也并不意味着完全放弃这些方面。她理解到，在某些场合下适当地使用一些基础化妆品可以增强个人的魅力，比如淡雅一点的小口红或者轻微遮盖一下细微痘痘，这样既保持了真实，又不失为一种小小的心机之作。</w:t>
      </w:r>
      <w:r>
        <w:rPr>
          <w:sz w:val="32"/>
          <w:szCs w:val="32"/>
        </w:rPr>
        <w:t>&lt;/p&gt;&lt;p&gt;</w:t>
      </w:r>
      <w:r>
        <w:rPr>
          <w:sz w:val="32"/>
          <w:szCs w:val="32"/>
        </w:rPr>
        <w:t>最后，因为她懂得时间对于我们来说是一种宝贵财富，所以她珍惜每一分每一秒，用它们去经历新鲜事物，与朋友共享欢笑与忧愁，以及沉浸在与家人的亲密时刻。这样的生活方式使她的眼神闪烁着幸福与满足，而这一切都是最真的自己展现出来，没有任何掩藏或假象。</w:t>
      </w:r>
      <w:r>
        <w:rPr>
          <w:sz w:val="32"/>
          <w:szCs w:val="32"/>
        </w:rPr>
        <w:t>&lt;/p&gt;&lt;p&gt;&lt;img src="/static-img/yHZ2aiOzxO2ZXo9NMUjd5kZ7LHPi5EKkBpPcySXb2vU3iXSzorZxc3AvPl31vTb3.jpg"&gt;&lt;/p&gt;&lt;p&gt;&lt;a href = "/doc/632464-</w:t>
      </w:r>
      <w:r>
        <w:rPr>
          <w:sz w:val="32"/>
          <w:szCs w:val="32"/>
        </w:rPr>
        <w:t>三十岁的她依旧无需修饰</w:t>
      </w:r>
      <w:r>
        <w:rPr>
          <w:sz w:val="32"/>
          <w:szCs w:val="32"/>
        </w:rPr>
        <w:t>.doc" rel="alternate" download="632464-</w:t>
      </w:r>
      <w:r>
        <w:rPr>
          <w:sz w:val="32"/>
          <w:szCs w:val="32"/>
        </w:rPr>
        <w:t>三十岁的她依旧无需修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