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在读研究生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她坐在图书馆的角落里，一本厚厚的学习资料面前，她微微皱眉，试图从复杂的理论中找到线索。但是，每当她深陷其中时，都会突然想起一句经典的话：“知之为知之，不知为不知，是知也。”这句话让她觉得自己应该多点时间去享受生活。</w:t>
      </w:r>
      <w:r>
        <w:rPr>
          <w:sz w:val="32"/>
          <w:szCs w:val="32"/>
        </w:rPr>
        <w:t>&lt;/p&gt;&lt;p&gt;&lt;img src="/static-img/oBEYPyewI3SdNgP-DS9J3pnjOhtBWaiEPWMMv4ZGHcviGCDQCOaZamn05aeDMOow.png"&gt;&lt;/p&gt;&lt;p&gt;</w:t>
      </w:r>
      <w:r>
        <w:rPr>
          <w:sz w:val="32"/>
          <w:szCs w:val="32"/>
        </w:rPr>
        <w:t>于是，她决定利用周末的一部分时间去做一些自己喜欢的事情。她打开手机上的阅读应用，将“小说免费阅读”这个关键词输入，然后开始浏览各种类型的小说。在繁忙的学业生活中，这些故事给了她一种放松的心情，让她的心灵得到短暂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太太最喜欢的是那些关于爱情和友谊的小说，它们中的主人公总是在逆境中坚持不懈，最终找到了属于自己的幸福。这让我想到，我也应该像他们一样，在追求知识与梦想的路上勇敢前行，不畏艰难困苦。</w:t>
      </w:r>
      <w:r>
        <w:rPr>
          <w:sz w:val="32"/>
          <w:szCs w:val="32"/>
        </w:rPr>
        <w:t>&lt;/p&gt;&lt;p&gt;&lt;img src="/static-img/uiq9rVQZRKNxkbL0h5cm3JnjOhtBWaiEPWMMv4ZGHcviGCDQCOaZamn05aeDMOow.jpg"&gt;&lt;/p&gt;&lt;p&gt;</w:t>
      </w:r>
      <w:r>
        <w:rPr>
          <w:sz w:val="32"/>
          <w:szCs w:val="32"/>
        </w:rPr>
        <w:t>每次看完一个章节后，徐太太都会停下来思考一下这些故事背后的道理。她发现，无论是科学研究还是文学创作，都需要有耐心和热情。正如我现在写下这篇文章一样，每个字都要经过精心挑选，就像选择一本好书那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徐太太现在正在攻读研究生，但她知道，只有保持这种平衡态度——既专注于学术，又不忘享受生活——才能让自己在未来的道路上走得更远。而对于那些小说免费阅读来说，这仅是一种小小的乐趣，却能带来意外的大快人心。</w:t>
      </w:r>
      <w:r>
        <w:rPr>
          <w:sz w:val="32"/>
          <w:szCs w:val="32"/>
        </w:rPr>
        <w:t>&lt;/p&gt;&lt;p&gt;&lt;img src="/static-img/cMYNn7xSSFIU1tKI3INo1ZnjOhtBWaiEPWMMv4ZGHcviGCDQCOaZamn05aeDMOow.jpg"&gt;&lt;/p&gt;&lt;p&gt;&lt;a href = "/doc/632455-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.doc" rel="alternate" download="632455-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