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博之巅探秘神赌狂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风险的时代，赌博不再是简单的一场游戏，它已经成为了一种生活方式。特别是在某些人眼中，他们将其奉为信仰，用来衡量自己的智慧与勇气。他们被世人称作“神赌狂”，而他们所追求的，是超越常人的境界。</w:t>
      </w:r>
      <w:r>
        <w:rPr>
          <w:sz w:val="32"/>
          <w:szCs w:val="32"/>
        </w:rPr>
        <w:t>&lt;/p&gt;&lt;p&gt;&lt;img src="/static-img/ssHlICmgIWoMJY4H2aqQXupzLzYswAGoC1_ouuF-q8rpT2NTpLfiEy3wy1yIoDqN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赌狂后，他们通常对自己设立着一系列的誓言和承诺。在任何一场高额注资或重大决策前，他们都会深思熟虑，不仅要考虑输赢，还要考虑到个人情感、职业生涯乃至社会地位等多方面因素。这份沉稳与自律，让他们能够在风雨交加之时，也能保持冷静的心态。</w:t>
      </w:r>
      <w:r>
        <w:rPr>
          <w:sz w:val="32"/>
          <w:szCs w:val="32"/>
        </w:rPr>
        <w:t>&lt;/p&gt;&lt;p&gt;&lt;img src="/static-img/p7-noaNUOW1zpgb_71RxsOpzLzYswAGoC1_ouuF-q8rpT2NTpLfiEy3wy1yIoDqN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些誓言，每个神赌狂都有自己独特的战略布局。有些可能会花费大量时间研究市场趋势，预测结果；另一些则倾向于运用心理学知识，试图控制对手的心理状态，从而影响比赛结果。而对于那些擅长大局观的人来说，他们更愿意从整体情况出发制定计划，这样的战术往往更难被看穿。</w:t>
      </w:r>
      <w:r>
        <w:rPr>
          <w:sz w:val="32"/>
          <w:szCs w:val="32"/>
        </w:rPr>
        <w:t>&lt;/p&gt;&lt;p&gt;&lt;img src="/static-img/qvzaSMZgBWplhkWij2uQSOpzLzYswAGoC1_ouuF-q8rpT2NTpLfiEy3wy1yIoDqN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下注之前，无论大小，都需要进行严格的风险评估。如果一个决定看起来过于冒险，那么即使是最有信心的人也不会轻易采取行动。而当成功率达到一定程度时，即使面对巨大的压力和挑战，他依然能够保持清醒头脑，不让感情左右判断。</w:t>
      </w:r>
      <w:r>
        <w:rPr>
          <w:sz w:val="32"/>
          <w:szCs w:val="32"/>
        </w:rPr>
        <w:t>&lt;/p&gt;&lt;p&gt;&lt;img src="/static-img/8fLstiGO660v0gC0TILvYepzLzYswAGoC1_ouuF-q8rpT2NTpLfiEy3wy1yIoDqN.jpg"&gt;&lt;/p&gt;&lt;p&gt;</w:t>
      </w:r>
      <w:r>
        <w:rPr>
          <w:sz w:val="32"/>
          <w:szCs w:val="32"/>
        </w:rPr>
        <w:t>财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一部分神赌狂选择把赢得的大笔奖金用于投资，以此来扩大资产。但也有更多的人则选择存留这笔钱作为未来其他投资或退休基金，这样做既保证了资金安全，又提供了长期收益增长空间，使得他们能够继续维持这种高风险但又带来的巨大利益生活方式。</w:t>
      </w:r>
      <w:r>
        <w:rPr>
          <w:sz w:val="32"/>
          <w:szCs w:val="32"/>
        </w:rPr>
        <w:t>&lt;/p&gt;&lt;p&gt;&lt;img src="/static-img/q5pL3_PVy74BNNTSTe2MTupzLzYswAGoC1_ouuF-q8rpT2NTpLfiEy3wy1yIoDqN.jpg"&gt;&lt;/p&gt;&lt;p&gt;</w:t>
      </w:r>
      <w:r>
        <w:rPr>
          <w:sz w:val="32"/>
          <w:szCs w:val="32"/>
        </w:rPr>
        <w:t>精神层面的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理解什么是“神”级别竞技者来说，与其说是追求物质上的丰厚回报，不如说是一种精神上的成就感。当他通过智慧和勇气克服重重困难，最终站在胜利之巅时，那份满足和自豪感，就像是所有辛劳付出的回报一样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名叫“神”的人，都有一段曲折复杂甚至悲剧性的故事。他们可能曾经失去一切，只因为一次失误，或许还因为一次偶然机会，但正是这样极端的情形，让人们看到他的坚韧不拔，以及他那几乎可以触及天际的手腕。这样的传奇故事，对许多普通人来说简直就是一种启示，有时候连失败本身也是一种机遇，可以激发人们去思考如何重新开始，更好地掌握自己的命运。</w:t>
      </w:r>
      <w:r>
        <w:rPr>
          <w:sz w:val="32"/>
          <w:szCs w:val="32"/>
        </w:rPr>
        <w:t>&lt;/p&gt;&lt;p&gt;&lt;a href = "/doc/632448-</w:t>
      </w:r>
      <w:r>
        <w:rPr>
          <w:sz w:val="32"/>
          <w:szCs w:val="32"/>
        </w:rPr>
        <w:t>赌博之巅探秘神赌狂的背后世界</w:t>
      </w:r>
      <w:r>
        <w:rPr>
          <w:sz w:val="32"/>
          <w:szCs w:val="32"/>
        </w:rPr>
        <w:t>.doc" rel="alternate" download="632448-</w:t>
      </w:r>
      <w:r>
        <w:rPr>
          <w:sz w:val="32"/>
          <w:szCs w:val="32"/>
        </w:rPr>
        <w:t>赌博之巅探秘神赌狂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