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嫉妒成熟母亲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嫉妒：成熟母亲的隐秘</w:t>
      </w:r>
      <w:r>
        <w:rPr>
          <w:sz w:val="32"/>
          <w:szCs w:val="32"/>
        </w:rPr>
        <w:t>&lt;/p&gt;&lt;p&gt;&lt;img src="/static-img/H3Zo3cMRJPFLuQHRSitfTOpzLzYswAGoC1_ouuF-q8rpT2NTpLfiEy3wy1yIoDqN.png"&gt;&lt;/p&gt;&lt;p&gt;</w:t>
      </w:r>
      <w:r>
        <w:rPr>
          <w:sz w:val="32"/>
          <w:szCs w:val="32"/>
        </w:rPr>
        <w:t>在这个快节奏的时代，人们的心灵世界也变得更加复杂。我们常常通过社交媒体和各种平台来比较生活，甚至对比自己的内心深处的渴望与现实之间的差距。在这场无形的比赛中，每个人都可能会感到嫉妒——嫉妒他人的幸福、成功或者生活状态，而这种情绪往往是那么微妙，以至于连自己都难以察觉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好妈妈</w:t>
      </w:r>
      <w:r>
        <w:rPr>
          <w:sz w:val="32"/>
          <w:szCs w:val="32"/>
        </w:rPr>
        <w:t>&lt;/p&gt;&lt;p&gt;&lt;img src="/static-img/m27aOGPbUJLML-YkJKkTcupzLzYswAGoC1_ouuF-q8rpT2NTpLfiEy3wy1yIoDqN.jpg"&gt;&lt;/p&gt;&lt;p&gt;</w:t>
      </w:r>
      <w:r>
        <w:rPr>
          <w:sz w:val="32"/>
          <w:szCs w:val="32"/>
        </w:rPr>
        <w:t>一、镜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是习惯性地打开手机，浏览着朋友圈里的更新。那些精致装扮的小宝贝们，以及她们母爱无限的大眼睛里闪烁着对孩子的一切关怀，那种温暖和满足让人不禁心生一股莫名其妙的情感——嫉妒。</w:t>
      </w:r>
      <w:r>
        <w:rPr>
          <w:sz w:val="32"/>
          <w:szCs w:val="32"/>
        </w:rPr>
        <w:t>&lt;/p&gt;&lt;p&gt;&lt;img src="/static-img/XXNc20a4okeP_d4v5G12sOpzLzYswAGoC1_ouuF-q8rpT2NTpLfiEy3wy1yIoDqN.jpeg"&gt;&lt;/p&gt;&lt;p&gt;</w:t>
      </w:r>
      <w:r>
        <w:rPr>
          <w:sz w:val="32"/>
          <w:szCs w:val="32"/>
        </w:rPr>
        <w:t>我开始反思，这种感觉从何而来？为什么每次看到别人的完美家庭，就会有这种不必要的情绪波动？是我太自私了吗？还是我对于成为好妈妈这一角色有着更深层次的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成长中的挑战</w:t>
      </w:r>
      <w:r>
        <w:rPr>
          <w:sz w:val="32"/>
          <w:szCs w:val="32"/>
        </w:rPr>
        <w:t>&lt;/p&gt;&lt;p&gt;&lt;img src="/static-img/0khh8Xn7JzOHOuS8kgpbOOpzLzYswAGoC1_ouuF-q8rpT2NTpLfiEy3wy1yIoDqN.jpg"&gt;&lt;/p&gt;&lt;p&gt;</w:t>
      </w:r>
      <w:r>
        <w:rPr>
          <w:sz w:val="32"/>
          <w:szCs w:val="32"/>
        </w:rPr>
        <w:t>面对这样的问题，我意识到这是一个成长过程中的挑战。我必须学会接受并且欣赏周围的人，而不是总是用自己的标准去衡量他们。这需要时间和耐心，但最终，它将让我变得更加成熟，也更能理解生命给予我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内心的声音与外界环境</w:t>
      </w:r>
      <w:r>
        <w:rPr>
          <w:sz w:val="32"/>
          <w:szCs w:val="32"/>
        </w:rPr>
        <w:t>&lt;/p&gt;&lt;p&gt;&lt;img src="/static-img/e7bqOhezssvUMBmS2ZnfrupzLzYswAGoC1_ouuF-q8rpT2NTpLfiEy3wy1yIoDqN.jpg"&gt;&lt;/p&gt;&lt;p&gt;</w:t>
      </w:r>
      <w:r>
        <w:rPr>
          <w:sz w:val="32"/>
          <w:szCs w:val="32"/>
        </w:rPr>
        <w:t>在这个信息爆炸的年代，我们被不断地告知什么才叫“成功”，什么才叫“完美”。这些声音在我们的耳边回响，让我们难以避免地进行比较。但真正重要的是，不管外界如何评价，我们应该如何看待自己。只有当我们能够听到内心的声音，并且相信它时，我们才能摆脱那些虚幻的情感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选择成为那位好妈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打开手机，看到了那些曾经让我产生嫉妒之情的人物，我已经不再是那个迷茫失措的人。我学会了欣赏，每个母亲都是独一无二，她们各自拥有不同的路程和故事。而我选择成为那位好妈妈，不是在竞争中取得胜利，而是在爱与责任中找到属于自己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镜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电影《肖申克》的主角所说：“希望永远存在。”即使在最黑暗的时候，也有一线光明等待发现。对于那些因为嫉妒而苦恼的人来说，让我们一起放下包袱，走出那个狭窄的地盘。那里的天空广阔，是由我们的勇气和决断决定。如果你愿意，那么请加入这场旅程，与我一起寻找那个真正属于我们的位置——一个充满爱意的地方，没有任何形式的比较，只有纯粹的心灵交流和支持。你准备好了吗？</w:t>
      </w:r>
      <w:r>
        <w:rPr>
          <w:sz w:val="32"/>
          <w:szCs w:val="32"/>
        </w:rPr>
        <w:t>&lt;/p&gt;&lt;p&gt;&lt;a href = "/doc/632444-</w:t>
      </w:r>
      <w:r>
        <w:rPr>
          <w:sz w:val="32"/>
          <w:szCs w:val="32"/>
        </w:rPr>
        <w:t>镜中嫉妒成熟母亲的隐秘</w:t>
      </w:r>
      <w:r>
        <w:rPr>
          <w:sz w:val="32"/>
          <w:szCs w:val="32"/>
        </w:rPr>
        <w:t>.doc" rel="alternate" download="632444-</w:t>
      </w:r>
      <w:r>
        <w:rPr>
          <w:sz w:val="32"/>
          <w:szCs w:val="32"/>
        </w:rPr>
        <w:t>镜中嫉妒成熟母亲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