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小说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旧时光佳期如梦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旧时光：佳期如梦续篇</w:t>
      </w:r>
      <w:r>
        <w:rPr>
          <w:sz w:val="32"/>
          <w:szCs w:val="32"/>
        </w:rPr>
        <w:t>&lt;/p&gt;&lt;p&gt;&lt;img src="/static-img/v0KOQM_2yxYnzZ4tn2gEsDAM7zkkhOo_ACey29H6TC2R_c8MIJ2Kxynp9pK-cUeN.jpg"&gt;&lt;/p&gt;&lt;p&gt;</w:t>
      </w:r>
      <w:r>
        <w:rPr>
          <w:sz w:val="32"/>
          <w:szCs w:val="32"/>
        </w:rPr>
        <w:t>在《佳期如梦》这部小说中，我们见证了主角张明与他的爱情故事，从初识到深恋，再到最终的分手。虽然故事以悲剧收场，但生活总是在继续，正如小说中的每个角色一样，他们的命运也在不断地变化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明离开了那个小镇，他的心里充满了对过去的怀念。他想起那些美好的日子，那些无忧无虑的时光，那些他曾经以为会永远属于他的记忆。在一个偶然的机会下，张明决定回到那个小镇，看看是否能够找到一些解答。</w:t>
      </w:r>
      <w:r>
        <w:rPr>
          <w:sz w:val="32"/>
          <w:szCs w:val="32"/>
        </w:rPr>
        <w:t>&lt;/p&gt;&lt;p&gt;&lt;img src="/static-img/p3NRSvLEvyZ-BD40V70fDjAM7zkkhOo_ACey29H6TC2Onn25WYH9OBBfX0kQyrYWggPyNXeaaIY_YXDd1aV0R0IIq4Sut2n8ZRLh5elfulaXAQ1YnVA9oLlk644PF6RWgrOa5PS4zqq2lrIIFP8V6vp8eOjpUNJIa0hPS-QE6lo.jpg"&gt;&lt;/p&gt;&lt;p&gt;</w:t>
      </w:r>
      <w:r>
        <w:rPr>
          <w:sz w:val="32"/>
          <w:szCs w:val="32"/>
        </w:rPr>
        <w:t>当他踏上归途的时候，他的心跳加速，仿佛又回到了那段难忘的岁月。他走进那间熟悉的小咖啡馆，坐下后，一位温柔的声音响起：“欢迎回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何其熟悉的声音！原来，是他的前女友李华。她现在已经结婚，有了孩子，但是她的笑容依旧那么灿烂，让人不禁感慨。他们开始聊天，就像从未分开过一样。他们谈论着彼此的人生，无数次重复着那些往昔的话题，却又有新的内容涌现出来。</w:t>
      </w:r>
      <w:r>
        <w:rPr>
          <w:sz w:val="32"/>
          <w:szCs w:val="32"/>
        </w:rPr>
        <w:t>&lt;/p&gt;&lt;p&gt;&lt;img src="/static-img/ZIN-x-nukTpPPEVk6aN2IjAM7zkkhOo_ACey29H6TC2Onn25WYH9OBBfX0kQyrYWggPyNXeaaIY_YXDd1aV0R0IIq4Sut2n8ZRLh5elfulaXAQ1YnVA9oLlk644PF6RWgrOa5PS4zqq2lrIIFP8V6vp8eOjpUNJIa0hPS-QE6lo.jpg"&gt;&lt;/p&gt;&lt;p&gt;</w:t>
      </w:r>
      <w:r>
        <w:rPr>
          <w:sz w:val="32"/>
          <w:szCs w:val="32"/>
        </w:rPr>
        <w:t>随后，他们一起去参观了一些老地方，也邂逅了一些新朋友。那座小镇似乎并没有改变太多，只是时间让一切都显得更加沉淀和宁静。而这些年来发生的一切，都成为了他们之间不可磨灭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张明突然意识到，他一直在追寻的是什么？是那个完美无瑕的爱情呢，还是那种即使有瑕疵，也愿意陪伴一生的关系？他明白，每个人都是自己生命中独一无二的人物，而真正重要的是如何珍惜眼前的每一个瞬间，不管它是甜蜜还是苦楚。</w:t>
      </w:r>
      <w:r>
        <w:rPr>
          <w:sz w:val="32"/>
          <w:szCs w:val="32"/>
        </w:rPr>
        <w:t>&lt;/p&gt;&lt;p&gt;&lt;img src="/static-img/lmNPI4S-aIgST4czrIscATAM7zkkhOo_ACey29H6TC2Onn25WYH9OBBfX0kQyrYWggPyNXeaaIY_YXDd1aV0R0IIq4Sut2n8ZRLh5elfulaXAQ1YnVA9oLlk644PF6RWgrOa5PS4zqq2lrIIFP8V6vp8eOjpUNJIa0hPS-QE6lo.jpg"&gt;&lt;/p&gt;&lt;p&gt;</w:t>
      </w:r>
      <w:r>
        <w:rPr>
          <w:sz w:val="32"/>
          <w:szCs w:val="32"/>
        </w:rPr>
        <w:t>《佳期如梦》只是一个故事，它讲述的是我们内心深处渴望的一切。但生活本身就是一个大型实验室，在这里，我们可以尝试不同的公式，把它们融合成我们自己的“佳期”。就像李华和她现在幸福美满的一家人，以及张明重新找到的自我那样，每个人的“番外篇”都是自己独特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世界可能不会再给我们第二次机会，但只要我们保持开放的心态，即使是在过去，最温暖、最真实的情感也许还能被触及。如果你也有类似的故事，或许你也需要写出你的“佳期如梦小说番外”，去探索那些隐藏在心底深处、等待被释放的情愫吧。</w:t>
      </w:r>
      <w:r>
        <w:rPr>
          <w:sz w:val="32"/>
          <w:szCs w:val="32"/>
        </w:rPr>
        <w:t>&lt;/p&gt;&lt;p&gt;&lt;img src="/static-img/rizdrZCHh7gbsdZMgvtLDTAM7zkkhOo_ACey29H6TC2Onn25WYH9OBBfX0kQyrYWggPyNXeaaIY_YXDd1aV0R0IIq4Sut2n8ZRLh5elfulaXAQ1YnVA9oLlk644PF6RWgrOa5PS4zqq2lrIIFP8V6vp8eOjpUNJIa0hPS-QE6lo.jpg"&gt;&lt;/p&gt;&lt;p&gt;&lt;a href = "/doc/632435-</w:t>
      </w:r>
      <w:r>
        <w:rPr>
          <w:sz w:val="32"/>
          <w:szCs w:val="32"/>
        </w:rPr>
        <w:t>佳期如梦小说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旧时光佳期如梦续篇</w:t>
      </w:r>
      <w:r>
        <w:rPr>
          <w:sz w:val="32"/>
          <w:szCs w:val="32"/>
        </w:rPr>
        <w:t>.doc" rel="alternate" download="632435-</w:t>
      </w:r>
      <w:r>
        <w:rPr>
          <w:sz w:val="32"/>
          <w:szCs w:val="32"/>
        </w:rPr>
        <w:t>佳期如梦小说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旧时光佳期如梦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