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风情下的文化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五彩缤纷的龙飞凤舞绘制出亚洲独特的风情。这里，是一个充满神秘与梦幻的地方，那里的每一笔画墨，每一段文字，都蕴含着深厚的文化底蕴。</w:t>
      </w:r>
      <w:r>
        <w:rPr>
          <w:sz w:val="32"/>
          <w:szCs w:val="32"/>
        </w:rPr>
        <w:t>&lt;/p&gt;&lt;p&gt;&lt;img src="/static-img/2fjYRi1zpS0pilrX0FlMopmN-i9wuWKlboCEindmflPVS65_maI6oOMhAN_z9eI5.jpg"&gt;&lt;/p&gt;&lt;p&gt;</w:t>
      </w:r>
      <w:r>
        <w:rPr>
          <w:sz w:val="32"/>
          <w:szCs w:val="32"/>
        </w:rPr>
        <w:t>首先，我们来谈谈这个大陆上那令人着迷的传统建筑。从中国古老而庄严的大庙小庙，到日本优雅而精致的小寺院，从泰国金碧辉煌的佛塔，再到印度宏伟而神圣的陵墓，这些不同国家和地区独有的建筑不仅体现了当地人民对自然美和生活哲学的一种理解，更是展示了他们智慧和技能的一种结晶。在这些建筑中，无论是中国、越南还是菲律宾，只要提及“亚洲</w:t>
      </w:r>
      <w:r>
        <w:rPr>
          <w:sz w:val="32"/>
          <w:szCs w:val="32"/>
        </w:rPr>
        <w:t>XXXXXLMEDJYF”</w:t>
      </w:r>
      <w:r>
        <w:rPr>
          <w:sz w:val="32"/>
          <w:szCs w:val="32"/>
        </w:rPr>
        <w:t>，人们总能想起那些宁静之地，那些承载历史记忆的小桥流水人的故事。</w:t>
      </w:r>
      <w:r>
        <w:rPr>
          <w:sz w:val="32"/>
          <w:szCs w:val="32"/>
        </w:rPr>
        <w:t>&lt;/p&gt;&lt;p&gt;</w:t>
      </w:r>
      <w:r>
        <w:rPr>
          <w:sz w:val="32"/>
          <w:szCs w:val="32"/>
        </w:rPr>
        <w:t>其次，东方国家中的餐饮文化也是不可多得的一大亮点。无论是在热带气候下的泰国街头小摊，或是在日本山村间流传千年的农家料理；无论是在中国北方粗犷的大锅菜，或是在印尼海岛上的鲜鱼烹饪，每一次品尝都是一场味觉上的旅行。在这过程中，“亚洲</w:t>
      </w:r>
      <w:r>
        <w:rPr>
          <w:sz w:val="32"/>
          <w:szCs w:val="32"/>
        </w:rPr>
        <w:t>XXXXXLMEDJYF”</w:t>
      </w:r>
      <w:r>
        <w:rPr>
          <w:sz w:val="32"/>
          <w:szCs w:val="32"/>
        </w:rPr>
        <w:t>不仅意味着一种烹饪技艺，也代表了一种生活方式——珍视食物，不仅止于口腹之需，还包含了人与自然之间温馨的情感交流。</w:t>
      </w:r>
      <w:r>
        <w:rPr>
          <w:sz w:val="32"/>
          <w:szCs w:val="32"/>
        </w:rPr>
        <w:t>&lt;/p&gt;&lt;p&gt;&lt;img src="/static-img/ePPk2BJb_mt35s4ibwbmw5mN-i9wuWKlboCEindmflNPdlTgsMZF1B8WFsZQmRVUkC7xvDfrWsX1hTBsfZ3XTykEH4UZnTJynHGQ9FePEQ65bqa4NJkSaB0tnSwRPjfs.jpg"&gt;&lt;/p&gt;&lt;p&gt;</w:t>
      </w:r>
      <w:r>
        <w:rPr>
          <w:sz w:val="32"/>
          <w:szCs w:val="32"/>
        </w:rPr>
        <w:t>再者，说到艺术，一定不能忽略那些非凡的人文景观。这包括从印度教徒举行盛大的节日祭典，再到韩国民俗音乐会，以及中国四大名著改编成现代戏剧表演等各种形式的手工艺品展览。此外，在许多城市，你还可以在街头巷尾找到来自不同地方手工艺人的摊位，他们用心制作的手工艺品，如珠宝、陶瓷、织品等，不但实用性强，而且装饰性极佳，使人赏心悦目。</w:t>
      </w:r>
      <w:r>
        <w:rPr>
          <w:sz w:val="32"/>
          <w:szCs w:val="32"/>
        </w:rPr>
        <w:t>&lt;/p&gt;&lt;p&gt;</w:t>
      </w:r>
      <w:r>
        <w:rPr>
          <w:sz w:val="32"/>
          <w:szCs w:val="32"/>
        </w:rPr>
        <w:t>此外，文学也是东方文化的一个重要组成部分。从古代如《红楼梦》、《三国演义》这样的经典小说，再到现代如莫言获诺贝尔文学奖这样的作家作品，这些都是中华民族精神和智慧的一个缩影。而其他国家也同样有自己的文学大家，如日本の芥川龙之介、日本の谷崎潤一郎以及印度性的拉什米</w:t>
      </w:r>
      <w:r>
        <w:rPr>
          <w:sz w:val="32"/>
          <w:szCs w:val="32"/>
        </w:rPr>
        <w:t>·</w:t>
      </w:r>
      <w:r>
        <w:rPr>
          <w:sz w:val="32"/>
          <w:szCs w:val="32"/>
        </w:rPr>
        <w:t>巴斯等，他们通过文字将东方世界中的真实面貌展现在全世界读者面前，让更多的人了解并欣赏这一地域丰富多彩的地理位置所赋予的心灵历程。</w:t>
      </w:r>
      <w:r>
        <w:rPr>
          <w:sz w:val="32"/>
          <w:szCs w:val="32"/>
        </w:rPr>
        <w:t>&lt;/p&gt;&lt;p&gt;&lt;img src="/static-img/G3hNV_Who1cdbutldcFmkpmN-i9wuWKlboCEindmflNPdlTgsMZF1B8WFsZQmRVUkC7xvDfrWsX1hTBsfZ3XTykEH4UZnTJynHGQ9FePEQ65bqa4NJkSaB0tnSwRPjfs.jpg"&gt;&lt;/p&gt;&lt;p&gt;</w:t>
      </w:r>
      <w:r>
        <w:rPr>
          <w:sz w:val="32"/>
          <w:szCs w:val="32"/>
        </w:rPr>
        <w:t>最后，但绝不是最不重要的是宗教信仰，它们是构建一个社会共同价值观念基础，而这些价值观念又反过来塑造了该区域独特的人文环境。无论是伊斯兰教在马来西亚或新加坡占据主导地位，无论是佛教在缅甸或柬埔寨深入人心，无论是儒释道三教合一的情况出现于中国，大乘佛教影响深远的情况存在于藏区，这些宗教信仰都为该区域注入了生命力，并使得这里成为世界各地寻求精神慰藉者的避风港之一。</w:t>
      </w:r>
      <w:r>
        <w:rPr>
          <w:sz w:val="32"/>
          <w:szCs w:val="32"/>
        </w:rPr>
        <w:t>&lt;/p&gt;&lt;p&gt;</w:t>
      </w:r>
      <w:r>
        <w:rPr>
          <w:sz w:val="32"/>
          <w:szCs w:val="32"/>
        </w:rPr>
        <w:t>总结来说，“亚洲</w:t>
      </w:r>
      <w:r>
        <w:rPr>
          <w:sz w:val="32"/>
          <w:szCs w:val="32"/>
        </w:rPr>
        <w:t>XXXXXLMEDJYF”</w:t>
      </w:r>
      <w:r>
        <w:rPr>
          <w:sz w:val="32"/>
          <w:szCs w:val="32"/>
        </w:rPr>
        <w:t>是一个包容一切美好的词汇，它指向的是一个生机勃勃、色彩斑斓、声音悠扬的声音世界，是我们共同见证并参与其中的人类文明奇迹。这片土地让我们每个人都能找到属于自己的故事去讲述，而它本身就是个永恒未知但又熟悉至亲近的事物，让我们不断探索，为这幅图画添上新的颜色，用我们的脚步书写下新的篇章。</w:t>
      </w:r>
      <w:r>
        <w:rPr>
          <w:sz w:val="32"/>
          <w:szCs w:val="32"/>
        </w:rPr>
        <w:t>&lt;/p&gt;&lt;p&gt;&lt;img src="/static-img/btQc5fg8dbPrpatJbbjqZZmN-i9wuWKlboCEindmflNPdlTgsMZF1B8WFsZQmRVUkC7xvDfrWsX1hTBsfZ3XTykEH4UZnTJynHGQ9FePEQ65bqa4NJkSaB0tnSwRPjfs.jpg"&gt;&lt;/p&gt;&lt;p&gt;&lt;a href = "/doc/632414-</w:t>
      </w:r>
      <w:r>
        <w:rPr>
          <w:sz w:val="32"/>
          <w:szCs w:val="32"/>
        </w:rPr>
        <w:t>亚洲风情下的文化艺术探索</w:t>
      </w:r>
      <w:r>
        <w:rPr>
          <w:sz w:val="32"/>
          <w:szCs w:val="32"/>
        </w:rPr>
        <w:t>.doc" rel="alternate" download="632414-</w:t>
      </w:r>
      <w:r>
        <w:rPr>
          <w:sz w:val="32"/>
          <w:szCs w:val="32"/>
        </w:rPr>
        <w:t>亚洲风情下的文化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