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之书解密邪灵秘录的诅咒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深处，有一本被称为“邪灵秘录”的神秘书籍，据说它记录了诸多关于黑暗力量和邪恶实体的知识。这个传说中的人类文明遗产，被认为是能够揭示世界背后的真相的钥匙。今天，我们将探索这本神秘文献背后的故事，以及它所蕴含的深远意义。</w:t>
      </w:r>
      <w:r>
        <w:rPr>
          <w:sz w:val="32"/>
          <w:szCs w:val="32"/>
        </w:rPr>
        <w:t>&lt;/p&gt;&lt;p&gt;&lt;img src="/static-img/2wbB5VdDYTYrZ8YYykzcGZnjOhtBWaiEPWMMv4ZGHcviGCDQCOaZamn05aeDMOow.jpg"&gt;&lt;/p&gt;&lt;p&gt;</w:t>
      </w:r>
      <w:r>
        <w:rPr>
          <w:sz w:val="32"/>
          <w:szCs w:val="32"/>
        </w:rPr>
        <w:t>古代传说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灵秘录》的起源可以追溯到数千年前，当时人类尚未完全理解自然界与超自然现象之间的关系。在那个充满迷信与恐惧的小小村落中，一位名叫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的学者，因其对古代文字和符号的研究而闻名遐迩。他渴望揭开那些被认为是禁忌之物的情报，决心找到并解读这些失落文明留下的线索。</w:t>
      </w:r>
      <w:r>
        <w:rPr>
          <w:sz w:val="32"/>
          <w:szCs w:val="32"/>
        </w:rPr>
        <w:t>&lt;/p&gt;&lt;p&gt;&lt;img src="/static-img/QPuybB5Tve42Jx8Qg5v2zJnjOhtBWaiEPWMMv4ZGHcviGCDQCOaZamn05aeDMOow.jpg"&gt;&lt;/p&gt;&lt;p&gt;</w:t>
      </w:r>
      <w:r>
        <w:rPr>
          <w:sz w:val="32"/>
          <w:szCs w:val="32"/>
        </w:rPr>
        <w:t>寻找隐藏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不懈努力，艾伦最终在一座废弃山谷中发现了一系列奇异的地形标记，这些标记似乎指向一个隐藏的地方。他带领着他的团队，在密林丛生的山间穿行，最终来到了一个被周围高墙环绕的大坟墓前。这座坟墓看起来就像是被世人遗忘已久，但艾伦却感到了强烈的情感波动——仿佛有什么东西正在呼唤他进入其中。</w:t>
      </w:r>
      <w:r>
        <w:rPr>
          <w:sz w:val="32"/>
          <w:szCs w:val="32"/>
        </w:rPr>
        <w:t>&lt;/p&gt;&lt;p&gt;&lt;img src="/static-img/hnSp6LqI1dJ7xnM-CF5PoJnjOhtBWaiEPWMMv4ZGHcviGCDQCOaZamn05aeDMOow.jpg"&gt;&lt;/p&gt;&lt;p&gt;</w:t>
      </w:r>
      <w:r>
        <w:rPr>
          <w:sz w:val="32"/>
          <w:szCs w:val="32"/>
        </w:rPr>
        <w:t>解锁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打开了大坟墓内部的一扇石门后，他们惊讶地发现了一整排精致的手工雕刻以及众多宝藏。最引人注目的是一张用红色墨水写成、装饰着各种复杂符号和图案的手稿。这就是著名的“邪灵秘录”。</w:t>
      </w:r>
      <w:r>
        <w:rPr>
          <w:sz w:val="32"/>
          <w:szCs w:val="32"/>
        </w:rPr>
        <w:t>&lt;/p&gt;&lt;p&gt;&lt;img src="/static-img/YpBYvaLParDoDvUGlAe7lpnjOhtBWaiEPWMMv4ZGHcviGCDQCOaZamn05aeDMOow.jpg"&gt;&lt;/p&gt;&lt;p&gt;</w:t>
      </w:r>
      <w:r>
        <w:rPr>
          <w:sz w:val="32"/>
          <w:szCs w:val="32"/>
        </w:rPr>
        <w:t>分析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法则：手稿中详细描述了使用魔法进行咒语、施法等操作所需遵循的一系列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召唤仪式：提出了如何召唤并控制来自其他维度或平行宇宙中的生物。</w:t>
      </w:r>
      <w:r>
        <w:rPr>
          <w:sz w:val="32"/>
          <w:szCs w:val="32"/>
        </w:rPr>
        <w:t>&lt;/p&gt;&lt;p&gt;&lt;img src="/static-img/2szMKWyNkH78enjlMdbQL5njOhtBWaiEPWMMv4ZGHcviGCDQCOaZamn05aeDMOow.jpg"&gt;&lt;/p&gt;&lt;p&gt;</w:t>
      </w:r>
      <w:r>
        <w:rPr>
          <w:sz w:val="32"/>
          <w:szCs w:val="32"/>
        </w:rPr>
        <w:t>防御术：提供了解除诅咒、驱逐恶魔等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本手稿逐渐散布开来，它们成了许多寻求力量与智慧的人们的心头好。但有趣的是，并不是所有人都能正确理解这些知识。一部分人因过于渴望权力而误用这些信息，最终遭受惨败，而另一部分，则因为缺乏勇气和智慧，从未真正触碰过这份神圣又危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灵秘录》是一个包含丰富历史文化元素，同时也包含超自然元素的手稿，它不仅展示了人类过去对未知事物探索欲望，也反映出人们对于掌握无限可能性的渴望。而我们作为现代社会成员，对待这样的资料时应该保持理性，不要盲目追求权力，而应以科学为基础，以保护自己免受潜在危害为首要任务。</w:t>
      </w:r>
      <w:r>
        <w:rPr>
          <w:sz w:val="32"/>
          <w:szCs w:val="32"/>
        </w:rPr>
        <w:t>&lt;/p&gt;&lt;p&gt;&lt;a href = "/doc/632402-</w:t>
      </w:r>
      <w:r>
        <w:rPr>
          <w:sz w:val="32"/>
          <w:szCs w:val="32"/>
        </w:rPr>
        <w:t>深邃之书解密邪灵秘录的诅咒与启示</w:t>
      </w:r>
      <w:r>
        <w:rPr>
          <w:sz w:val="32"/>
          <w:szCs w:val="32"/>
        </w:rPr>
        <w:t>.doc" rel="alternate" download="632402-</w:t>
      </w:r>
      <w:r>
        <w:rPr>
          <w:sz w:val="32"/>
          <w:szCs w:val="32"/>
        </w:rPr>
        <w:t>深邃之书解密邪灵秘录的诅咒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