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之谜揭秘隐藏在文字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传说</w:t>
      </w:r>
      <w:r>
        <w:rPr>
          <w:sz w:val="32"/>
          <w:szCs w:val="32"/>
        </w:rPr>
        <w:t>&lt;/p&gt;&lt;p&gt;&lt;img src="/static-img/tonuiOYwOo7iiPGwDwWLuGuZQLHBJNk4MBmseCQKCQc-ZsBVnc_p_9JqYMJxHn7w.jpg"&gt;&lt;/p&gt;&lt;p&gt;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这个名字，在很多人耳边都响起了警钟。据说，这个名字背后隐藏着一个深不可测的秘密，一个关于自由和限制之间微妙平衡的故事。在这个名为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的世界里，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是一个被人们广泛讨论却又鲜为人知的人物。他似乎掌握着某种力量，可以在他的世界中实现任何事，但同时也承担着巨大的责任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世界的地理位置</w:t>
      </w:r>
      <w:r>
        <w:rPr>
          <w:sz w:val="32"/>
          <w:szCs w:val="32"/>
        </w:rPr>
        <w:t>&lt;/p&gt;&lt;p&gt;&lt;img src="/static-img/b-MGEgCsAz7e3dI9OdCkmWuZQLHBJNk4MBmseCQKCQc-ZsBVnc_p_9JqYMJxHn7w.jpg"&gt;&lt;/p&gt;&lt;p&gt;</w:t>
      </w:r>
      <w:r>
        <w:rPr>
          <w:sz w:val="32"/>
          <w:szCs w:val="32"/>
        </w:rPr>
        <w:t>如果你想找到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所在的地方，你需要先找出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世界在地图上的位置。这片土地充满了奇异和神秘，它是由无数不同的地区组成，每个地区都有自己的语言、文化和习俗。寻找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就像是要解开一道道复杂的问题，只有那些最聪明的人才能够找到他所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如何提供免费服务</w:t>
      </w:r>
      <w:r>
        <w:rPr>
          <w:sz w:val="32"/>
          <w:szCs w:val="32"/>
        </w:rPr>
        <w:t>&lt;/p&gt;&lt;p&gt;&lt;img src="/static-img/fM-VIY5WOxSkrbbaJjgbgWuZQLHBJNk4MBmseCQKCQc-ZsBVnc_p_9JqYMJxHn7w.jpg"&gt;&lt;/p&gt;&lt;p&gt;</w:t>
      </w:r>
      <w:r>
        <w:rPr>
          <w:sz w:val="32"/>
          <w:szCs w:val="32"/>
        </w:rPr>
        <w:t>尽管背景充满了谜团，但有一件事是确定无误的，那就是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提供免费服务的事实。他不仅仅是因为慈善而这样做，而是因为他相信每个人都应该享受到生活中的一切美好东西，无论他们是否付出了相应的代价。他的免费服务包括知识、技能甚至可能是一些超乎常人的能力，这让许多人对他怀有一份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这些免费资源</w:t>
      </w:r>
      <w:r>
        <w:rPr>
          <w:sz w:val="32"/>
          <w:szCs w:val="32"/>
        </w:rPr>
        <w:t>&lt;/p&gt;&lt;p&gt;&lt;img src="/static-img/slkEOkT2b9LcqGXe74_m1muZQLHBJNk4MBmseCQKCQc-ZsBVnc_p_9JqYMJxHn7w.jpg"&gt;&lt;/p&gt;&lt;p&gt;</w:t>
      </w:r>
      <w:r>
        <w:rPr>
          <w:sz w:val="32"/>
          <w:szCs w:val="32"/>
        </w:rPr>
        <w:t>想要获得来自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手段，最直接也是最有效的是通过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世界。你可以从各种途径开始你的旅程，比如阅读古籍、与当地居民交流或者参与一些神秘活动。不过，必须注意的是，不同的人可能会以不同的方式获得这些资源，有些人甚至可能根本无法触及到这份恩赐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社区对自由价值观念的看法</w:t>
      </w:r>
      <w:r>
        <w:rPr>
          <w:sz w:val="32"/>
          <w:szCs w:val="32"/>
        </w:rPr>
        <w:t>&lt;/p&gt;&lt;p&gt;&lt;img src="/static-img/QEsXLigfNHSRFVK5RoVIB2uZQLHBJNk4MBmseCQKCQc-ZsBVnc_p_9JqYMJxHn7w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社区来说，“自由”是一个非常核心的话题，他们认为每个人都应该拥有追求自我实现和幸福生活的手段。而且，他们坚信只要心存善意，就没有什么是不可能得到帮助或支持的事情。但这种观念并不意味着他们缺乏规则或秩序，恰恰相反，他们更倾向于通过共识来维护社会稳定，让每个人都能平等地享受来自天空下降来的宝贵礼物——即便是在大多数情况下，这些礼物都是象征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“</w:t>
      </w:r>
      <w:r>
        <w:rPr>
          <w:sz w:val="32"/>
          <w:szCs w:val="32"/>
        </w:rPr>
        <w:t>bgmgbm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”这一现象产生了一种新的理解。在一种比喻意义上讲，它代表了一种精神状态，一种面对挑战时内心深处流露出的慷慨与希望。它提醒我们，即使身处困境，也总有希望，因为有人愿意伸出援手，为我们的梦想注入力量。如果将其延伸至现代社会，我们或许能从中汲取更多关于分享与协作精神，以及对于共同进步重要性的认识。</w:t>
      </w:r>
      <w:r>
        <w:rPr>
          <w:sz w:val="32"/>
          <w:szCs w:val="32"/>
        </w:rPr>
        <w:t>&lt;/p&gt;&lt;p&gt;&lt;a href = "/doc/632383-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之谜揭秘隐藏在文字间的故事</w:t>
      </w:r>
      <w:r>
        <w:rPr>
          <w:sz w:val="32"/>
          <w:szCs w:val="32"/>
        </w:rPr>
        <w:t>.doc" rel="alternate" download="632383-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之谜揭秘隐藏在文字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