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挑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岳故意装睡让我挺进去的视频爱情中的隐秘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岳故意装睡让我挺进去的视频：爱情中的隐秘游戏》</w:t>
      </w:r>
      <w:r>
        <w:rPr>
          <w:sz w:val="32"/>
          <w:szCs w:val="32"/>
        </w:rPr>
        <w:t>&lt;/p&gt;&lt;p&gt;&lt;img src="/static-img/UVvhvp3IUeSDibZwhc_B67GCVwnT19IhvaUFDO7gVuRSjanl3UnQEaDQHmlnhXmp.jpg"&gt;&lt;/p&gt;&lt;p&gt;</w:t>
      </w:r>
      <w:r>
        <w:rPr>
          <w:sz w:val="32"/>
          <w:szCs w:val="32"/>
        </w:rPr>
        <w:t>在这个快节奏的世界里，人们总是追求新鲜感和刺激。对于那些想要在爱情生活中添加一份神秘色彩的人来说，“岳故意装睡让我挺进去的视频”可能会成为他们心目中理想的情侣互动方式之一。但这种行为是否真的能增进彼此间的情感？让我们一起探讨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这种行为并不是所有人都能接受或喜欢的。有些人认为，这是一种表达爱意和信任的手段，而有的人则觉得这是在背叛对方，侵犯了个人空间。在现实生活中，有些夫妻为了增加婚姻中的亲密度，也尝试过类似的游戏。</w:t>
      </w:r>
      <w:r>
        <w:rPr>
          <w:sz w:val="32"/>
          <w:szCs w:val="32"/>
        </w:rPr>
        <w:t>&lt;/p&gt;&lt;p&gt;&lt;img src="/static-img/s7Dbi4M98DvWsLGB2U6dKbGCVwnT19IhvaUFDO7gVuQsZjgdXp2V0Du5P8R-J59GduoezNxUahwT2v_VW6IDQS4fk3xxFSdMW3km3QCGgGqsG4UhKv_HVXkmDvod_gry.jpg"&gt;&lt;/p&gt;&lt;p&gt;</w:t>
      </w:r>
      <w:r>
        <w:rPr>
          <w:sz w:val="32"/>
          <w:szCs w:val="32"/>
        </w:rPr>
        <w:t>例如，有一个夫妇，他们每周都会安排一次“假寐”的晚上。这对他们而言，是一种特殊的浪漫体验。在某些情况下，他们会设置一个小摄像头，将这一过程录制下来，以便后续观看或者分享给其他朋友。但请记住，这并不意味着你应该在没有双方同意的情况下录制任何内容，更不用说公开发布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发生在一对年轻恋人之间，他们发现通过这样的游戏可以加深彼此间的情感交流，并且也更加了解对方的心理状态。他们设定规则，比如谁要先醒来，以及如果其中一人感觉不舒服，就可以停止游戏。这样的互动让他们感到既惊喜又兴奋，同时也加强了彼此之间的情感纽带。</w:t>
      </w:r>
      <w:r>
        <w:rPr>
          <w:sz w:val="32"/>
          <w:szCs w:val="32"/>
        </w:rPr>
        <w:t>&lt;/p&gt;&lt;p&gt;&lt;img src="/static-img/xPbQSof-ROIZx9rUdQ7EpbGCVwnT19IhvaUFDO7gVuQsZjgdXp2V0Du5P8R-J59GduoezNxUahwT2v_VW6IDQS4fk3xxFSdMW3km3QCGgGqsG4UhKv_HVXkmDvod_gry.jpg"&gt;&lt;/p&gt;&lt;p&gt;</w:t>
      </w:r>
      <w:r>
        <w:rPr>
          <w:sz w:val="32"/>
          <w:szCs w:val="32"/>
        </w:rPr>
        <w:t>然而，在处理这些敏感话题时，我们不能忽视潜在的问题。当一个人故意装睡，让另一方进入时，如果未经双方充分沟通和同意，那么这可能涉及到隐私权、尊重以及心理健康等问题。如果被记录或拍摄下来，不仅可能导致关系破裂，还可能引起法律上的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出于什么目的进行这样的实验，最重要的是要确保双方都愿意参与，并且能够自由地退出。如果只是单方面做出决定，很容易导致误解甚至是冲突。而对于那些选择将这种互动放到网络平台上分享的人，要记得尊重他人的隐私权，不要无端泄露个人信息，避免造成不必要的麻烦或伤害。</w:t>
      </w:r>
      <w:r>
        <w:rPr>
          <w:sz w:val="32"/>
          <w:szCs w:val="32"/>
        </w:rPr>
        <w:t>&lt;/p&gt;&lt;p&gt;&lt;img src="/static-img/7fBxwomw_ZPcGslpMyq5D7GCVwnT19IhvaUFDO7gVuQsZjgdXp2V0Du5P8R-J59GduoezNxUahwT2v_VW6IDQS4fk3xxFSdMW3km3QCGgGqsG4UhKv_HVXkmDvod_gry.jpg"&gt;&lt;/p&gt;&lt;p&gt;</w:t>
      </w:r>
      <w:r>
        <w:rPr>
          <w:sz w:val="32"/>
          <w:szCs w:val="32"/>
        </w:rPr>
        <w:t>最后，无论是在现实生活还是网络平台上，“岳故意装睡让我挺进去的视频”都是关于如何平衡个性、信任与冒险的一场精彩戏剧。它提醒我们，在追求刺激与新奇的时候，一直牢记我们的底线和边界，以及当事人的真实需求与偏好。在这个过程中，每个人的选择和反应都是独特且不可预测的，因此最好的策略就是保持开放的心态，与伴侣坦诚沟通，从而共同创造属于自己的美好故事。</w:t>
      </w:r>
      <w:r>
        <w:rPr>
          <w:sz w:val="32"/>
          <w:szCs w:val="32"/>
        </w:rPr>
        <w:t>&lt;/p&gt;&lt;p&gt;&lt;a href = "/doc/632379-</w:t>
      </w:r>
      <w:r>
        <w:rPr>
          <w:sz w:val="32"/>
          <w:szCs w:val="32"/>
        </w:rPr>
        <w:t>情感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岳故意装睡让我挺进去的视频爱情中的隐秘游戏</w:t>
      </w:r>
      <w:r>
        <w:rPr>
          <w:sz w:val="32"/>
          <w:szCs w:val="32"/>
        </w:rPr>
        <w:t>.doc" rel="alternate" download="632379-</w:t>
      </w:r>
      <w:r>
        <w:rPr>
          <w:sz w:val="32"/>
          <w:szCs w:val="32"/>
        </w:rPr>
        <w:t>情感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岳故意装睡让我挺进去的视频爱情中的隐秘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