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w:t>
      </w:r>
      <w:r>
        <w:rPr>
          <w:sz w:val="48"/>
          <w:szCs w:val="48"/>
        </w:rPr>
        <w:t>D</w:t>
      </w:r>
      <w:r>
        <w:rPr>
          <w:sz w:val="48"/>
          <w:szCs w:val="48"/>
        </w:rPr>
        <w:t>被开大视频的意外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上课跳</w:t>
      </w:r>
      <w:r>
        <w:rPr>
          <w:sz w:val="32"/>
          <w:szCs w:val="32"/>
        </w:rPr>
        <w:t>D</w:t>
      </w:r>
      <w:r>
        <w:rPr>
          <w:sz w:val="32"/>
          <w:szCs w:val="32"/>
        </w:rPr>
        <w:t>被开大视频的意外事件</w:t>
      </w:r>
      <w:r>
        <w:rPr>
          <w:sz w:val="32"/>
          <w:szCs w:val="32"/>
        </w:rPr>
        <w:t>&lt;/p&gt;&lt;p&gt;&lt;img src="/static-img/-dQOxU4p2-kebdSUtFC7Td8uHqW_Y1iR9ZaXxwwJOBYyIe2zHzIGCLChOr_8D-R7.jpg"&gt;&lt;/p&gt;&lt;p&gt;</w:t>
      </w:r>
      <w:r>
        <w:rPr>
          <w:sz w:val="32"/>
          <w:szCs w:val="32"/>
        </w:rPr>
        <w:t>教室中突然发生的意外</w:t>
      </w:r>
      <w:r>
        <w:rPr>
          <w:sz w:val="32"/>
          <w:szCs w:val="32"/>
        </w:rPr>
        <w:t>&lt;/p&gt;&lt;p&gt;</w:t>
      </w:r>
      <w:r>
        <w:rPr>
          <w:sz w:val="32"/>
          <w:szCs w:val="32"/>
        </w:rPr>
        <w:t>老师上课时，学生们平静地坐在自己的位置上，准备迎接即将到来的知识点。但就在这时，一道巨大的声响打破了沉静的教室氛围。原来，是老师在讲解某个复杂概念时不慎按下了最大化视频按钮，整个屏幕瞬间变成了一个巨大的播放窗口。</w:t>
      </w:r>
      <w:r>
        <w:rPr>
          <w:sz w:val="32"/>
          <w:szCs w:val="32"/>
        </w:rPr>
        <w:t>&lt;/p&gt;&lt;p&gt;&lt;img src="/static-img/9iVLzWt6I5tMNV7cI-Wf_t8uHqW_Y1iR9ZaXxwwJOBa_tk4eE_KjKm-rykgejnV0-eGJNflUKEqOBvrSieD334WXOt_9bSKp-DBHM0VNDuYjXCtDKvaNlI-lXSFxSELg.jpeg"&gt;&lt;/p&gt;&lt;p&gt;</w:t>
      </w:r>
      <w:r>
        <w:rPr>
          <w:sz w:val="32"/>
          <w:szCs w:val="32"/>
        </w:rPr>
        <w:t>学生们的惊讶与困惑</w:t>
      </w:r>
      <w:r>
        <w:rPr>
          <w:sz w:val="32"/>
          <w:szCs w:val="32"/>
        </w:rPr>
        <w:t>&lt;/p&gt;&lt;p&gt;</w:t>
      </w:r>
      <w:r>
        <w:rPr>
          <w:sz w:val="32"/>
          <w:szCs w:val="32"/>
        </w:rPr>
        <w:t>这突如其来的变化让学生们都感到有些迷惑，他们不知道如何反应。有的同学试图调整电脑设置，但发现自己无法操作；有的则开始窃笑，不知不觉间变得兴奋起来。这种情形，让原本应该严肃和认真的学习环境变得十分混乱。</w:t>
      </w:r>
      <w:r>
        <w:rPr>
          <w:sz w:val="32"/>
          <w:szCs w:val="32"/>
        </w:rPr>
        <w:t>&lt;/p&gt;&lt;p&gt;&lt;img src="/static-img/KHrhGxAVQnhqEInKsNth9d8uHqW_Y1iR9ZaXxwwJOBa_tk4eE_KjKm-rykgejnV0-eGJNflUKEqOBvrSieD334WXOt_9bSKp-DBHM0VNDuYjXCtDKvaNlI-lXSFxSELg.jpeg"&gt;&lt;/p&gt;&lt;p&gt;</w:t>
      </w:r>
      <w:r>
        <w:rPr>
          <w:sz w:val="32"/>
          <w:szCs w:val="32"/>
        </w:rPr>
        <w:t>老师的尴尬与应对策略</w:t>
      </w:r>
      <w:r>
        <w:rPr>
          <w:sz w:val="32"/>
          <w:szCs w:val="32"/>
        </w:rPr>
        <w:t>&lt;/p&gt;&lt;p&gt;faced with such an unexpected situation, the teacher was clearly embarrassed and didn&amp;#39;t know how to handle it. They tried to quickly minimize the video window but found that their hands were shaking due to nervousness, making it even harder for them to control the computer.&lt;/p&gt;&lt;p&gt;&lt;img src="/static-img/RLfHES8e74YF96lanY_h6t8uHqW_Y1iR9ZaXxwwJOBa_tk4eE_KjKm-rykgejnV0-eGJNflUKEqOBvrSieD334WXOt_9bSKp-DBHM0VNDuYjXCtDKvaNlI-lXSFxSELg.jpg"&gt;&lt;/p&gt;&lt;p&gt;</w:t>
      </w:r>
      <w:r>
        <w:rPr>
          <w:sz w:val="32"/>
          <w:szCs w:val="32"/>
        </w:rPr>
        <w:t>学生的观察与讨论</w:t>
      </w:r>
      <w:r>
        <w:rPr>
          <w:sz w:val="32"/>
          <w:szCs w:val="32"/>
        </w:rPr>
        <w:t>&lt;/p&gt;&lt;p&gt;students couldn&amp;#39;t help but observe this unusual event unfolding before their eyes. Some of them started discussing possible reasons behind this sudden change in class atmosphere, while others began speculating about what could be happening on the screen.&lt;/p&gt;&lt;p&gt;&lt;img src="/static-img/ly6NJb-21QA61EVSY-AbnN8uHqW_Y1iR9ZaXxwwJOBa_tk4eE_KjKm-rykgejnV0-eGJNflUKEqOBvrSieD334WXOt_9bSKp-DBHM0VNDuYjXCtDKvaNlI-lXSFxSELg.jpg"&gt;&lt;/p&gt;&lt;p&gt;</w:t>
      </w:r>
      <w:r>
        <w:rPr>
          <w:sz w:val="32"/>
          <w:szCs w:val="32"/>
        </w:rPr>
        <w:t>教学内容与教学方法的问题</w:t>
      </w:r>
      <w:r>
        <w:rPr>
          <w:sz w:val="32"/>
          <w:szCs w:val="32"/>
        </w:rPr>
        <w:t>&lt;/p&gt;&lt;p&gt;this incident highlighted some issues regarding teaching content and methods in modern classrooms. It showed that teachers must be prepared for any unexpected situations that may arise during lessons and have contingency plans in place.&lt;/p&gt;&lt;p&gt;</w:t>
      </w:r>
      <w:r>
        <w:rPr>
          <w:sz w:val="32"/>
          <w:szCs w:val="32"/>
        </w:rPr>
        <w:t>后续处理与反思</w:t>
      </w:r>
      <w:r>
        <w:rPr>
          <w:sz w:val="32"/>
          <w:szCs w:val="32"/>
        </w:rPr>
        <w:t>&lt;/p&gt;&lt;p&gt;after regaining control of the classroom environment, the teacher took a moment to reflect on what had happened and how they could prevent similar incidents from occurring in future classes. They realized that constant practice with new technology tools is essential for smooth teaching operations.&lt;/p&gt;&lt;p&gt;The article above presents six key points related to an unexpected event where a teacher accidentally maximized a video during a lesson, causing disruption and confusion among students and prompting reflection on teaching methods and technologies used in modern classrooms&lt;/p&gt;&lt;p&gt;&lt;a href = "/doc/632376-</w:t>
      </w:r>
      <w:r>
        <w:rPr>
          <w:sz w:val="32"/>
          <w:szCs w:val="32"/>
        </w:rPr>
        <w:t>老师上课跳</w:t>
      </w:r>
      <w:r>
        <w:rPr>
          <w:sz w:val="32"/>
          <w:szCs w:val="32"/>
        </w:rPr>
        <w:t>D</w:t>
      </w:r>
      <w:r>
        <w:rPr>
          <w:sz w:val="32"/>
          <w:szCs w:val="32"/>
        </w:rPr>
        <w:t>被开大视频的意外事件</w:t>
      </w:r>
      <w:r>
        <w:rPr>
          <w:sz w:val="32"/>
          <w:szCs w:val="32"/>
        </w:rPr>
        <w:t>.doc" rel="alternate" download="632376-</w:t>
      </w:r>
      <w:r>
        <w:rPr>
          <w:sz w:val="32"/>
          <w:szCs w:val="32"/>
        </w:rPr>
        <w:t>老师上课跳</w:t>
      </w:r>
      <w:r>
        <w:rPr>
          <w:sz w:val="32"/>
          <w:szCs w:val="32"/>
        </w:rPr>
        <w:t>D</w:t>
      </w:r>
      <w:r>
        <w:rPr>
          <w:sz w:val="32"/>
          <w:szCs w:val="32"/>
        </w:rPr>
        <w:t>被开大视频的意外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