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读人与自然的和谐共生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在人鲁交往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读人与自然的和谐共生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在人鲁交往中的角色</w:t>
      </w:r>
      <w:r>
        <w:rPr>
          <w:sz w:val="32"/>
          <w:szCs w:val="32"/>
        </w:rPr>
        <w:t>&lt;/p&gt;&lt;p&gt;&lt;img src="/static-img/98ohcS77mY9fwIxhGKZaXepzLzYswAGoC1_ouuF-q8rpT2NTpLfiEy3wy1yIoDqN.jpg"&gt;&lt;/p&gt;&lt;p&gt;</w:t>
      </w:r>
      <w:r>
        <w:rPr>
          <w:sz w:val="32"/>
          <w:szCs w:val="32"/>
        </w:rPr>
        <w:t>在这个多元化、复杂的世界中，人类与自然之间的关系是一个永恒的话题。随着科技的发展和社会经济的进步，人类赖以生存的地球资源日益枯竭，而自然界也正面临前所未有的挑战。如何平衡人类需求与环境保护，实现人与自然之间和谐共生的状态，这一问题已经成为全球性的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一个概念，它代表了对环境友好的生活方式。在人鲁交往中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是我们追求的一种理想状态。在这里，“人”指的是每个个人或集体，“鲁”则代表土地，即地球上我们共同居住的地球。而“交”意味着相互作用，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则是这种相互作用应遵循的原则。</w:t>
      </w:r>
      <w:r>
        <w:rPr>
          <w:sz w:val="32"/>
          <w:szCs w:val="32"/>
        </w:rPr>
        <w:t>&lt;/p&gt;&lt;p&gt;&lt;img src="/static-img/_tPe0uVYVmKmxS9iVzlUd-pzLzYswAGoC1_ouuF-q8rpT2NTpLfiEy3wy1yIoDqN.jpg"&gt;&lt;/p&gt;&lt;p&gt;</w:t>
      </w:r>
      <w:r>
        <w:rPr>
          <w:sz w:val="32"/>
          <w:szCs w:val="32"/>
        </w:rPr>
        <w:t>其次，在实际操作中实施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需要政府、企业以及个人共同努力。政府可以通过制定相关政策来推动绿色发展，如减少污染物排放、保护生物多样性等；企业可以采取可持续发展措施，比如采用清洁能源、提高生产效率等；而个人也应当从小事做起，比如节约用水电、回收废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教育来说，也扮演着重要角色。学校应该将环保教育纳入课程体系，使学生从小就了解到对大自然负责的重要性，并培养他们成为未来推动这一理念实践的人才。此外，公共媒体也应当发挥作用，将环保信息传播给更广泛的人群，让更多的人参与到这场为期长远的大型工程中来。</w:t>
      </w:r>
      <w:r>
        <w:rPr>
          <w:sz w:val="32"/>
          <w:szCs w:val="32"/>
        </w:rPr>
        <w:t>&lt;/p&gt;&lt;p&gt;&lt;img src="/static-img/QuwbI-XnA0rItODOK2BtFepzLzYswAGoC1_ouuF-q8rpT2NTpLfiEy3wy1yIoDqN.jpg"&gt;&lt;/p&gt;&lt;p&gt;</w:t>
      </w:r>
      <w:r>
        <w:rPr>
          <w:sz w:val="32"/>
          <w:szCs w:val="32"/>
        </w:rPr>
        <w:t>此外，还有一个不可忽视的问题，那就是经济增长是否会牺牲环境质量。这一点对于一些国家来说尤为敏感，因为它们可能会面临两难选择：一方面要保持经济增长以满足人民生活水平提升要求；另一方面，则不得不考虑环境保护带来的成本，这其中包括治理污染、高效利用资源等费用。在解决这个矛盾时，可以引入绿色金融机制，为那些能够有效减少碳排放或改善环境质量的事业提供资金支持，从而鼓励更多公司走向可持续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国际合作。由于地球上的所有生物都息息相关，每个国家都必须承担起维护全球环境安全的责任。这意味着各国必须携手合作，无论是在气候变化领域还是在野生动物保护方面，都要联合起来进行有效管理，以确保我们的星球能继续繁荣昌盛下去。</w:t>
      </w:r>
      <w:r>
        <w:rPr>
          <w:sz w:val="32"/>
          <w:szCs w:val="32"/>
        </w:rPr>
        <w:t>&lt;/p&gt;&lt;p&gt;&lt;img src="/static-img/agI1IAddsVi3HHjx-IPOOepzLzYswAGoC1_ouuF-q8rpT2NTpLfiEy3wy1yIoDqN.jpg"&gt;&lt;/p&gt;&lt;p&gt;</w:t>
      </w:r>
      <w:r>
        <w:rPr>
          <w:sz w:val="32"/>
          <w:szCs w:val="32"/>
        </w:rPr>
        <w:t>总之，在实现人与自然和谐共生的道路上，我们每一个人都有责任去行动起来，不仅要认识到自己身处的大地，更要积极参与到推动这一目标实现过程中去。只有这样，我们才能真正意义上构建一个更加健康、美丽的地球家园，让子孙后代能享受到由此带来的福祉，同时也让地球上的其他生命得以延续繁衍下去。</w:t>
      </w:r>
      <w:r>
        <w:rPr>
          <w:sz w:val="32"/>
          <w:szCs w:val="32"/>
        </w:rPr>
        <w:t>&lt;/p&gt;&lt;p&gt;&lt;a href = "/doc/632372-</w:t>
      </w:r>
      <w:r>
        <w:rPr>
          <w:sz w:val="32"/>
          <w:szCs w:val="32"/>
        </w:rPr>
        <w:t>深度解读人与自然的和谐共生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在人鲁交往中的角色</w:t>
      </w:r>
      <w:r>
        <w:rPr>
          <w:sz w:val="32"/>
          <w:szCs w:val="32"/>
        </w:rPr>
        <w:t>.doc" rel="alternate" download="632372-</w:t>
      </w:r>
      <w:r>
        <w:rPr>
          <w:sz w:val="32"/>
          <w:szCs w:val="32"/>
        </w:rPr>
        <w:t>深度解读人与自然的和谐共生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在人鲁交往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