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一场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乳交融：一场爱情的奇迹</w:t>
      </w:r>
      <w:r>
        <w:rPr>
          <w:sz w:val="32"/>
          <w:szCs w:val="32"/>
        </w:rPr>
        <w:t>&lt;/p&gt;&lt;p&gt;&lt;img src="/static-img/_fO1BR9u35LJPLQsTYYKbMqwMLfmMZRM2g91U2kVjLvxv0j33yZxT3h9UZTpAsSb.jpg"&gt;&lt;/p&gt;&lt;p&gt;</w:t>
      </w:r>
      <w:r>
        <w:rPr>
          <w:sz w:val="32"/>
          <w:szCs w:val="32"/>
        </w:rPr>
        <w:t>在这个世界上，有一种奇妙的现象，那就是两个人因为某种缘分，能够相互理解、支持和依靠，这种关系被称为“水乳交融”。这种关系不仅仅是情感上的纽带，更是一种精神上的共鸣。以下是我们对这一现象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过程中的共同经历</w:t>
      </w:r>
      <w:r>
        <w:rPr>
          <w:sz w:val="32"/>
          <w:szCs w:val="32"/>
        </w:rPr>
        <w:t>&lt;/p&gt;&lt;p&gt;&lt;img src="/static-img/SfLfWoF2huqo5XALhg5zBcqwMLfmMZRM2g91U2kVjLunCEUm_Bho1D6MA_Ux_raqVnOy6F6poXHR80bCUorR69Q3-y5bmQ_FMUjf26T_lXs.jpg"&gt;&lt;/p&gt;&lt;p&gt;</w:t>
      </w:r>
      <w:r>
        <w:rPr>
          <w:sz w:val="32"/>
          <w:szCs w:val="32"/>
        </w:rPr>
        <w:t>在彼此的心灵深处，我们每个人都有着独特的记忆和故事。但当两颗心开始走向一起时，这些故事逐渐变得一致，共同创造出了一段新的历史。这是一个关于如何将自己的世界与他人的世界连接起来，使得彼此之间形成了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完善</w:t>
      </w:r>
      <w:r>
        <w:rPr>
          <w:sz w:val="32"/>
          <w:szCs w:val="32"/>
        </w:rPr>
        <w:t>&lt;/p&gt;&lt;p&gt;&lt;img src="/static-img/G7dhG6FfMaTTDFOb34KJKsqwMLfmMZRM2g91U2kVjLunCEUm_Bho1D6MA_Ux_raqVnOy6F6poXHR80bCUorR69Q3-y5bmQ_FMUjf26T_lXs.jpg"&gt;&lt;/p&gt;&lt;p&gt;</w:t>
      </w:r>
      <w:r>
        <w:rPr>
          <w:sz w:val="32"/>
          <w:szCs w:val="32"/>
        </w:rPr>
        <w:t>就像水和乳酪一样，在表面看似完全不同，但实际上它们可以混合在一起，产生出美味又营养丰富的奶酪蛋糕。在人际关系中，当两个个体因为其独特之处而相互吸引并结合时，他们就能实现自我完善，让对方看到自己未曾察觉到的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成长</w:t>
      </w:r>
      <w:r>
        <w:rPr>
          <w:sz w:val="32"/>
          <w:szCs w:val="32"/>
        </w:rPr>
        <w:t>&lt;/p&gt;&lt;p&gt;&lt;img src="/static-img/YEgZTlT9dzV2iE3ckRPoFcqwMLfmMZRM2g91U2kVjLunCEUm_Bho1D6MA_Ux_raqVnOy6F6poXHR80bCUorR69Q3-y5bmQ_FMUjf26T_lXs.jpg"&gt;&lt;/p&gt;&lt;p&gt;</w:t>
      </w:r>
      <w:r>
        <w:rPr>
          <w:sz w:val="32"/>
          <w:szCs w:val="32"/>
        </w:rPr>
        <w:t>水乳交融不仅限于现在，它更是一段旅程。它要求双方要有耐心、信任以及愿意去探索对方内心深处。当我们遇到困难时，就像河流会变宽变窄一样，不断地调整我们的步伐，以适应生活中的变化，从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2S_cjOLvL5Ef-MhTBGlXlMqwMLfmMZRM2g91U2kVjLunCEUm_Bho1D6MA_Ux_raqVnOy6F6poXHR80bCUorR69Q3-y5bmQ_FMUjf26T_lXs.jpg"&gt;&lt;/p&gt;&lt;p&gt;</w:t>
      </w:r>
      <w:r>
        <w:rPr>
          <w:sz w:val="32"/>
          <w:szCs w:val="32"/>
        </w:rPr>
        <w:t>这是一个关于如何用正确的话语去触及对方的心灵。正如同精细调配食材来制作一道美食那样，沟通也需要技巧和智慧。当我们能够准确把握对方的情绪，并以同样的方式回应时，就是最好的交流方式，也是建立深厚感情基础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说，当一个人感觉自己被接受，无论他们多么脆弱，都能感到安全。这正如同温暖的奶酪给予了冷冻的牛奶温暖一样。在这样的环境下，每个人都能放下防备，用真诚去迎接生命中可能发生的一切改变，而不是害怕那些改变带来的恐惧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爱情这份基石，即使最坚固的事物也无法持久。而真正意义上的爱情，是基于了解、尊重与承诺。这一点非常关键，因为只有当你真正懂得你的伴侣，以及他们想要什么，你才能成为那个让他们感到完整的人。</w:t>
      </w:r>
      <w:r>
        <w:rPr>
          <w:sz w:val="32"/>
          <w:szCs w:val="32"/>
        </w:rPr>
        <w:t>&lt;/p&gt;&lt;p&gt;&lt;a href = "/doc/632369-</w:t>
      </w:r>
      <w:r>
        <w:rPr>
          <w:sz w:val="32"/>
          <w:szCs w:val="32"/>
        </w:rPr>
        <w:t>水乳交融一场爱情的奇迹</w:t>
      </w:r>
      <w:r>
        <w:rPr>
          <w:sz w:val="32"/>
          <w:szCs w:val="32"/>
        </w:rPr>
        <w:t>.doc" rel="alternate" download="632369-</w:t>
      </w:r>
      <w:r>
        <w:rPr>
          <w:sz w:val="32"/>
          <w:szCs w:val="32"/>
        </w:rPr>
        <w:t>水乳交融一场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